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：     六年 孝班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 姓名江嘉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車站，父親要幫兒子送行，父親突然跑到鐵道的另一邊，幫兒子買橘子的情形，兒子看到父親對他的用心，也想到自己平時是如何對待他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一篇文章要解決的問題是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兒子要離開家鄉去讀書了，當他看見父親對他的用心，想到平時是怎麼對待他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的處理的結果是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激勵了兒子，讓他決定一定要好好讀書，報答父親平時對他的照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什麼會產生這樣的結果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子從父親走向另一邊的月台買橘子給她吃他情形，父親爬上爬下的過程中，感受到了父親對他的用心，也因為這樣激勵了他要讀書報答父親的想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不管是朋友、家人或是老師對你的用心，都會在離別時才會感到珍貴，所以平時我們就要珍惜每個人對你的用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13:00Z</dcterms:created>
  <dc:creator>xp</dc:creator>
  <dc:description/>
  <cp:keywords/>
  <dc:language>en-US</dc:language>
  <cp:lastModifiedBy>User</cp:lastModifiedBy>
  <dcterms:modified xsi:type="dcterms:W3CDTF">2007-11-27T03:13:00Z</dcterms:modified>
  <cp:revision>2</cp:revision>
  <dc:subject/>
  <dc:title>名稱： 模仿貓   六年 孝班  _______號 姓名___________________</dc:title>
</cp:coreProperties>
</file>