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蜘蛛和蒼蠅   六年 孝班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游敬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個故事敘述著，狡猾的蜘蛛利用甜言蜜語來吸引蒼蠅小姐，欺騙了單純的蒼蠅小姐，使蒼蠅小姐一步步陷入了，蜘蛛所佈下的天羅地網當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蜘蛛欺騙了剛搬來的蒼蠅小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蒼蠅一步步陷入，蜘蛛所佈下的圈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蒼蠅小姐太過鬆懈了，因為蒼蠅小姐的一時鬆懈，讓自己面臨生死關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事情要先想想看，才不會陷入壞人的手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29:00Z</dcterms:created>
  <dc:creator>xp</dc:creator>
  <dc:description/>
  <cp:keywords/>
  <dc:language>en-US</dc:language>
  <cp:lastModifiedBy>User</cp:lastModifiedBy>
  <dcterms:modified xsi:type="dcterms:W3CDTF">2007-11-22T05:29:00Z</dcterms:modified>
  <cp:revision>2</cp:revision>
  <dc:subject/>
  <dc:title>名稱： 模仿貓   六年 孝班  _______號 姓名___________________</dc:title>
</cp:coreProperties>
</file>