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稱：拇指姑娘   六年 孝班</w:t>
      </w:r>
      <w:r>
        <w:rPr>
          <w:rFonts w:eastAsia="標楷體" w:cs="標楷體" w:ascii="標楷體" w:hAnsi="標楷體"/>
          <w:sz w:val="28"/>
          <w:szCs w:val="28"/>
        </w:rPr>
        <w:t>23_</w:t>
      </w:r>
      <w:r>
        <w:rPr>
          <w:rFonts w:ascii="標楷體" w:hAnsi="標楷體" w:cs="標楷體" w:eastAsia="標楷體"/>
          <w:sz w:val="28"/>
          <w:szCs w:val="28"/>
        </w:rPr>
        <w:t>號 姓名江嘉恩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這課課文主要是描寫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從花誕生的拇指姑娘，在晚上被癩蛤蟆抓走了，拇指姑娘坐在荷葉上哭泣，小魚聽見了把莖咬斷，蝴蝶拉著荷葉把拇指姑娘救走了，到了冬天他到了田鼠奶奶家過冬，道了春天他準備找回家的路卻遇到了受傷癩蛤蟆，癩蛤蟆請求拇指姑娘救她，後來拇指姑娘救了他，癩蛤蟆帶了拇指姑娘回家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重要的關鍵問題是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癩蛤蟆把拇指姑娘帶走，讓拇指姑娘出來流浪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果是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拇指姑娘的慈悲心救了癩蛤蟆，癩蛤蟆也帶她回家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造成這個結果的主要原因是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拇指姑娘的慈悲心救了癩蛤蟆，癩蛤蟆也因為感受到拇指姑娘的慈悲心才把拇指姑娘帶回家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這課課文我學到一個道理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人為快樂之本，就算以前和你有糾紛的人，現在有困難也要幫助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5:14:00Z</dcterms:created>
  <dc:creator>xp</dc:creator>
  <dc:description/>
  <cp:keywords/>
  <dc:language>en-US</dc:language>
  <cp:lastModifiedBy>User</cp:lastModifiedBy>
  <dcterms:modified xsi:type="dcterms:W3CDTF">2007-11-23T05:14:00Z</dcterms:modified>
  <cp:revision>2</cp:revision>
  <dc:subject/>
  <dc:title>名稱： 模仿貓   六年 孝班  _______號 姓名___________________</dc:title>
</cp:coreProperties>
</file>