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 曼先生的旅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先生是一個旅行家，戰爭中他失去他的親人，便展開了旅行，</w:t>
            </w:r>
          </w:p>
          <w:p>
            <w:pPr>
              <w:pStyle w:val="Normal"/>
              <w:rPr/>
            </w:pPr>
            <w:r>
              <w:rPr/>
              <w:t>如果經過遊樂場他就會在那玩幾天，經過海邊就堆沙堡思念他再戰爭失去的家人，這一天她遇到一個男孩，男孩的家在戰爭中毀掉於是曼先生，每天跟她聊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爭中失去家人兩個都失去家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先生合男孩一起旅行，看這個世界多麼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爭時他們都沒有陪家人才會失去他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爭是很可怕的會讓人家破人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43:00Z</dcterms:created>
  <dc:creator>xp</dc:creator>
  <dc:description/>
  <cp:keywords/>
  <dc:language>en-US</dc:language>
  <cp:lastModifiedBy>User</cp:lastModifiedBy>
  <dcterms:modified xsi:type="dcterms:W3CDTF">2007-11-23T04:49:00Z</dcterms:modified>
  <cp:revision>3</cp:revision>
  <dc:subject/>
  <dc:title>名稱： 模仿貓   六年 孝班  _______號 姓名___________________</dc:title>
</cp:coreProperties>
</file>