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稱：國王的新衣   六年 孝班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號 姓名江嘉恩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課課文主要是描寫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一個國王他最喜歡穿衣服了，他把所有的錢花在做衣服上，從不管理國家；越是沒人穿的衣服他越喜歡穿，有一天有兩個騙子來了，他向大家說笨的人看不見衣服，做事不認真的人夜看不見衣服，後來國王穿上了衣服遊行，結果一個小孩搓破了謊言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重要的關鍵問題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個國王沉迷於衣服上，從不關心國家，從這裡可以知道它是一個愛慕虛榮的人，所以才會被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一個幼小的男孩搓破了謊言，讓國王很慚愧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造成這個結果的主要原因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兩個騙子利用人性的弱點欺騙了國王，國王是個愛慕虛榮的人，他把時間和金錢花在衣服上，而大臣和國王害怕自己是個很笨的人，或是做是不認真的人，所以說出了謊言，但是小孩最單純了，結果就搓破了謊言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這課課文我學到一個道理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謊是不對的，還有對事情不負責任的人，無法成大器，還有認真做好自己，不必聽從流言蜚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55:00Z</dcterms:created>
  <dc:creator>xp</dc:creator>
  <dc:description/>
  <cp:keywords/>
  <dc:language>en-US</dc:language>
  <cp:lastModifiedBy>User</cp:lastModifiedBy>
  <dcterms:modified xsi:type="dcterms:W3CDTF">2007-11-22T05:17:00Z</dcterms:modified>
  <cp:revision>2</cp:revision>
  <dc:subject/>
  <dc:title>名稱： 模仿貓   六年 孝班  _______號 姓名___________________</dc:title>
</cp:coreProperties>
</file>