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阿榮仔是一個住佇南部的田庄人，種田維持生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一年幾若個月無落雨，做大旱，農作物無法度成長，鬧飢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以伊只好佮厝邊的人到北部四界找食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真正幸運，伊去拄著一个叫做阿娟仔的好心人，分予伊真濟食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此，伊立下心願，若別人有困難的時陣，伊就欲幫助別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過了一年，北部嘛去拄著蟲害，所有的農作物攏予蟲吃了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村民無食物通好食，只好到南部找食物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真正抵好，好心的阿娟去拄著阿榮仔，阿榮仔</w:t>
      </w:r>
      <w:r>
        <w:rPr>
          <w:rFonts w:ascii="Arial" w:hAnsi="Arial" w:cs="Arial"/>
          <w:sz w:val="28"/>
          <w:szCs w:val="28"/>
        </w:rPr>
        <w:t>加倍來幫助阿娟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後來，經過幾若年的風調雨順，阿榮仔種的農作物豐收，伊發下閣加大的心願，欲幫助閣加濟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這個故事是共咱講，做人愛「</w:t>
      </w:r>
      <w:r>
        <w:rPr>
          <w:rFonts w:ascii="Arial" w:hAnsi="Arial" w:cs="Arial"/>
          <w:sz w:val="28"/>
          <w:szCs w:val="28"/>
        </w:rPr>
        <w:t>食人一口，還人一斗</w:t>
      </w:r>
      <w:r>
        <w:rPr>
          <w:sz w:val="28"/>
          <w:szCs w:val="28"/>
        </w:rPr>
        <w:t>」的道理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42:00Z</dcterms:created>
  <dc:creator>USER</dc:creator>
  <dc:description/>
  <cp:keywords/>
  <dc:language>en-US</dc:language>
  <cp:lastModifiedBy>USER</cp:lastModifiedBy>
  <dcterms:modified xsi:type="dcterms:W3CDTF">2007-11-20T00:25:00Z</dcterms:modified>
  <cp:revision>24</cp:revision>
  <dc:subject/>
  <dc:title>1</dc:title>
</cp:coreProperties>
</file>