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細明體;MingLiU"/>
        </w:rPr>
      </w:pPr>
      <w:r>
        <w:rPr>
          <w:rFonts w:cs="細明體;MingLiU"/>
        </w:rPr>
        <w:t>月眉之旅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期待已久的校外教學終於到了，一大早我就迫不及待換上運動服到學校集合，準備好好的玩樂一下。我們全班坐上了遊覽車，司機先生就放了一些逃生影片，讓我們知道一些逃生資訊，才一轉眼就到了月眉育樂世界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之後老師們宣布了一些注意事項，就讓心情瘋狂到了極點的我們開始了歡樂的一天。我們這一個小隊聽從隊長的指示，繞著整個月眉育樂世界東張西望的走呀走，沿路只要一看到新奇而且有過半數人同意的設施後就馬上衝去玩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玩了很多遊樂設施，有很刺激的採礦列車，這個遊樂設施就和一般的雲霄飛車一樣，讓我體驗出一種「急速快感」的刺激感覺。我們還玩了激流泛舟，因為聽說衣服會溼掉，所以我就去買雨衣，因為船速而造成水花四濺，所有的人的衣服都溼的不像話了，幸好我有穿雨衣，不然也會變成「落湯雞」！讓我最難以忘懷的是摩天輪，因為我有懼高症，所以我嚇出了一生冷汗！但是我也看到了很多風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/>
      </w:pPr>
      <w:r>
        <w:rPr>
          <w:rFonts w:cs="細明體;MingLiU"/>
        </w:rPr>
        <w:t>在中午的時候，我們走到了美食街，看到了琳瑯滿目的美食，我第一眼就看上了韓式料理，我先看到了這些料理的價格，我心想</w:t>
      </w:r>
      <w:r>
        <w:rPr>
          <w:rFonts w:cs="細明體;MingLiU"/>
        </w:rPr>
        <w:t>:</w:t>
      </w:r>
      <w:r>
        <w:rPr>
          <w:rFonts w:cs="細明體;MingLiU"/>
        </w:rPr>
        <w:t>「天啊！怎麼那麼貴？」，於是我下定決心一定要把他殺得便宜一點，所以我就用我的超級殺價技巧把他「殺！殺！殺！」，讓本來加起來快要</w:t>
      </w:r>
      <w:r>
        <w:rPr>
          <w:rFonts w:cs="細明體;MingLiU"/>
        </w:rPr>
        <w:t>400</w:t>
      </w:r>
      <w:r>
        <w:rPr>
          <w:rFonts w:cs="細明體;MingLiU"/>
        </w:rPr>
        <w:t>元的料理變成了</w:t>
      </w:r>
      <w:r>
        <w:rPr>
          <w:rFonts w:cs="細明體;MingLiU"/>
        </w:rPr>
        <w:t>270</w:t>
      </w:r>
      <w:r>
        <w:rPr>
          <w:rFonts w:cs="細明體;MingLiU"/>
        </w:rPr>
        <w:t>元，而且送</w:t>
      </w:r>
      <w:r>
        <w:rPr>
          <w:rFonts w:cs="細明體;MingLiU"/>
        </w:rPr>
        <w:t>5</w:t>
      </w:r>
      <w:r>
        <w:rPr>
          <w:rFonts w:cs="細明體;MingLiU"/>
        </w:rPr>
        <w:t>顆蛋、</w:t>
      </w:r>
      <w:r>
        <w:rPr>
          <w:rFonts w:cs="細明體;MingLiU"/>
        </w:rPr>
        <w:t>5</w:t>
      </w:r>
      <w:r>
        <w:rPr>
          <w:rFonts w:cs="細明體;MingLiU"/>
        </w:rPr>
        <w:t>碗飯、還有飲料無限供應。之後同學知道了我的殺價技術</w:t>
      </w:r>
      <w:r>
        <w:rPr>
          <w:rFonts w:cs="細明體;MingLiU"/>
        </w:rPr>
        <w:t>,</w:t>
      </w:r>
      <w:r>
        <w:rPr>
          <w:rFonts w:cs="細明體;MingLiU"/>
        </w:rPr>
        <w:t>各各都讚嘆不已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時光匆匆流逝，一轉眼又到了集合時間</w:t>
      </w:r>
      <w:r>
        <w:rPr>
          <w:rFonts w:cs="細明體;MingLiU"/>
        </w:rPr>
        <w:t>,</w:t>
      </w:r>
      <w:r>
        <w:rPr>
          <w:rFonts w:cs="細明體;MingLiU"/>
        </w:rPr>
        <w:t>，代表著今天就要結束了，雖然我想要繼續玩，但是因為時間有限所以只能坐上遊覽車回返「故鄉」，結束了這個美好的一天。</w:t>
      </w:r>
    </w:p>
    <w:p>
      <w:pPr>
        <w:pStyle w:val="Normal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27:00Z</dcterms:created>
  <dc:creator>User</dc:creator>
  <dc:description/>
  <cp:keywords/>
  <dc:language>en-US</dc:language>
  <cp:lastModifiedBy>User</cp:lastModifiedBy>
  <dcterms:modified xsi:type="dcterms:W3CDTF">2007-11-19T05:27:00Z</dcterms:modified>
  <cp:revision>1</cp:revision>
  <dc:subject/>
  <dc:title>月眉之旅</dc:title>
</cp:coreProperties>
</file>