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外教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，是我們學校的校外教學日。早上，來到學校，就看見同學們一個一個議論紛紛，大家只想把掃地工作盡快完成，趕快到達校外教學的地點，而我的心情也跟大家一樣的興奮、緊張、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到了我們今天的目的地就是「月眉育樂世界」，一到了月眉，大家的心情又興奮了起來。全班拍了幾張照之後，就各組分開去玩遊樂設施了，放眼望去，有許多各式各樣的設施，有摩天輪、旋轉木馬</w:t>
      </w:r>
      <w:r>
        <w:rPr/>
        <w:t>…</w:t>
      </w:r>
      <w:r>
        <w:rPr/>
        <w:t>..</w:t>
      </w:r>
      <w:r>
        <w:rPr/>
        <w:t>等，最恐怖的是「搶救地心」這是一個斷軌的雲霄飛車，不過，當我們要玩的時候，因為在維修已經暫時不開放，希望下次再來的時候能夠開放，讓我們玩個過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玩了許多遊樂設施，已經中午了，表示，吃飯的時間到了，我們那組的就到了一家餐館吃午餐，隊長不知道在跟店長討論甚麼</w:t>
      </w:r>
      <w:r>
        <w:rPr/>
        <w:t>?</w:t>
      </w:r>
      <w:r>
        <w:rPr/>
        <w:t>原來是在殺價阿</w:t>
      </w:r>
      <w:r>
        <w:rPr/>
        <w:t>!!!</w:t>
      </w:r>
      <w:r>
        <w:rPr/>
        <w:t>「只要付５５元？」大家都嚇了一跳，想不到我們的隊長那麼的厚臉皮，不過也很厲害啦，每個人付了錢之後，就等著享用美好的午餐啦，吃完飯，大家又開始行動了，吃的有點飽，大家好像有點跑不動了，於是大家就坐下來休息一下，「哇～好多棒棒糖唷」有一家商店，裡面擺賣著各式各樣的零食和棒棒糖，我買了一隻棒棒糖，想送給沒有來這裡的妹妹。吃完飯，大家又玩了幾項遊樂設施，就準備去看遊行了，這個遊行好龐大唷！是十二生肖的遊行，大家看的目瞪口呆，有些人猛拍照，有些人看的頻頻叫好，真是太精采了，看完了遊行，我們大家準備去集合了，就要前往月眉的糖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到五分鐘的車程，就到了月眉糖廠，下車後，大家就分開參觀，我跟兩個女同學，一起去逛了一間商店，我們各買了一瓶飲料，就開心的參觀糖廠，還看到３個男同學在玩射擊遊戲，我覺得很有趣。走到遊覽車附近時，走的有點累，所以我們三個就先到遊覽車上休息了。休息了一小段時間後，班上的人一個一個陸陸續續上車，最後，老師還買了冰請大家吃，大家都非常的開心，不過，每個人都帶著依依不捨的心情離開，準備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的校外教學，讓我學到很多不一樣的知識，也拉近了我跟同學的距離，讓我們更珍惜彼此，我想，這應該是這次最重要的經驗吧！我們都快要畢業了，畢業之後，大家各奔前程，有可能都沒有機會見面了，所以，應該好好珍惜現在相處的美好時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04:00Z</dcterms:created>
  <dc:creator>User</dc:creator>
  <dc:description/>
  <cp:keywords/>
  <dc:language>en-US</dc:language>
  <cp:lastModifiedBy>User</cp:lastModifiedBy>
  <dcterms:modified xsi:type="dcterms:W3CDTF">2007-11-16T05:17:00Z</dcterms:modified>
  <cp:revision>18</cp:revision>
  <dc:subject/>
  <dc:title>校外教學</dc:title>
</cp:coreProperties>
</file>