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 蜘蛛和蒼蠅  六年 孝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搬來新環境的蒼蠅小姐，受到了蜘蛛的邀請到了他家，蜘蛛請蒼蠅小姐上樓，蒼蠅說不了</w:t>
            </w:r>
            <w:r>
              <w:rPr/>
              <w:t>!</w:t>
            </w:r>
            <w:r>
              <w:rPr/>
              <w:t>不了</w:t>
            </w:r>
            <w:r>
              <w:rPr/>
              <w:t>!</w:t>
            </w:r>
            <w:r>
              <w:rPr/>
              <w:t>我知道上樓的人都沒有下來，後來蒼蠅回去了，蜘蛛窗口邊了蜘蛛網，然後說一些甜言蜜語，蒼蠅飛回來了，對蜘蛛說</w:t>
            </w:r>
            <w:r>
              <w:rPr/>
              <w:t>:</w:t>
            </w:r>
            <w:r>
              <w:rPr/>
              <w:t>你雖然很聰明，但我知道你會做的陷阱，再見</w:t>
            </w:r>
            <w:r>
              <w:rPr/>
              <w:t>!</w:t>
            </w:r>
            <w:r>
              <w:rPr/>
              <w:t>蜘蛛氣的跳腳，結果「碰</w:t>
            </w:r>
            <w:r>
              <w:rPr/>
              <w:t>!</w:t>
            </w:r>
            <w:r>
              <w:rPr/>
              <w:t>」的一聲，窗戶被人類關了起來，蜘蛛被窗戶夾死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蜘蛛處心機慮的想要把蒼蠅給吃了，但機智的蒼蠅迴避了陷阱讓蜘蛛吃不到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被窗戶夾死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機智的迴避了陷阱這告訴我們一山有比一山高，魔高一尺道高一丈，蜘蛛也因為自己的疏忽被窗戶夾死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對身邊的人有警戒心，到了新環境或認識了新的人，都要有警戒心，但也不要太過陰險這樣會交不到朋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4:00Z</dcterms:created>
  <dc:creator>xp</dc:creator>
  <dc:description/>
  <cp:keywords/>
  <dc:language>en-US</dc:language>
  <cp:lastModifiedBy>User</cp:lastModifiedBy>
  <dcterms:modified xsi:type="dcterms:W3CDTF">2007-11-15T05:04:00Z</dcterms:modified>
  <cp:revision>2</cp:revision>
  <dc:subject/>
  <dc:title>名稱： 模仿貓   六年 孝班  _______號 姓名___________________</dc:title>
</cp:coreProperties>
</file>