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 拇指姑娘   六年 孝班  </w:t>
      </w:r>
      <w:r>
        <w:rPr>
          <w:rFonts w:eastAsia="標楷體" w:cs="標楷體" w:ascii="標楷體" w:hAnsi="標楷體"/>
          <w:sz w:val="28"/>
          <w:szCs w:val="28"/>
        </w:rPr>
        <w:t>___32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李佩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</w:rPr>
              <w:t>被人瞧不起、處處受到</w:t>
            </w:r>
            <w:r>
              <w:rPr>
                <w:color w:val="4F4F4F"/>
              </w:rPr>
              <w:t>冷</w:t>
            </w:r>
            <w:r>
              <w:rPr>
                <w:color w:val="4F4F4F"/>
              </w:rPr>
              <w:t>落的拇指姑娘，在這個世界上顯的渺小。她雖然受到不平等的對待，仍然秉持著一顆善良正直的心，奮力脫離黑暗的泥濘與地洞，並幫助燕子恢復健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雖然受到不公平的待遇，但還是努力的幫助別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努力幫助燕子，所以好心有好報。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她受到冷落，所以知道要幫助別人，不讓別人跟她一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多幫助別人，只要能做到的，就要盡力的幫助別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1-08T05:16:00Z</dcterms:modified>
  <cp:revision>3</cp:revision>
  <dc:subject/>
  <dc:title>名稱： 模仿貓   六年 孝班  _______號 姓名___________________</dc:title>
</cp:coreProperties>
</file>