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ascii="Verdana" w:hAnsi="Verdana" w:cs="Verdana"/>
          <w:sz w:val="40"/>
          <w:szCs w:val="40"/>
        </w:rPr>
        <w:t>小罐頭閱讀報告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老師今天介紹文建兒童文化館，裡面有很多動畫故事，看完了動畫故事，我覺得小罐頭這部動畫最讓我印象深刻，因為我覺得和我得遭遇一樣，心裡想自己會失敗的人，我常常一個人躲起來想我想當別人，但有許多同學鼓勵我，我才從陰影走出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有一個罐頭他嫌自己是菜心罐頭他總是羨慕別人，他常對自己說為什麼我不是牛肉罐頭？為什麼我不是玉米罐頭位什麼我不是魚罐頭？同學一直跟他說不要灰心，但小罐頭還是一直灰心，這一天有一位客人改變他的命運，強強的媽媽對所有小罐頭說誰讓我家加強強選擇他，她就是第一名，輪到小菜心時他心想我一定失敗的，但強強選擇了他還說菜心罐頭很營養，讓他很喜歡，也讓小罐頭不再灰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閱讀完這本書我認為世上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如果心想自己一定失敗那自己已經輸了一半，好的鼓勵不嫌多，一定要相信自己跟自己的命運搏鬥，唐朝詩人 李白曾說過 天生我材必有用，只要相信自己一定能成功，貝多芬即使始耳聾了也努力堅持下去，愛迪生從小被認定為傻瓜但長大就變成世紀大發明家，國父革命第十一次才成功，這些人都是從失敗或者從痛苦中站了起來，想成為偉人不困難只要努力一定可以成功，即使失敗也不灰心，俗話說失敗為成功之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0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15:00Z</dcterms:created>
  <dc:creator>User</dc:creator>
  <dc:description/>
  <cp:keywords/>
  <dc:language>en-US</dc:language>
  <cp:lastModifiedBy>User</cp:lastModifiedBy>
  <dcterms:modified xsi:type="dcterms:W3CDTF">2007-11-13T05:23:00Z</dcterms:modified>
  <cp:revision>3</cp:revision>
  <dc:subject/>
  <dc:title> 讀書報告 小罐頭</dc:title>
</cp:coreProperties>
</file>