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稱： 蜘蛛和蒼蠅  六年 孝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號 姓名江嘉恩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課課文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剛搬來新環境的蒼蠅小姐，受到了蜘蛛的邀請到了他家，蜘蛛請蒼蠅小姐上樓，蒼蠅說不了不了我知道上樓的人都沒有下來，後來蒼蠅回去了，蜘蛛窗口邊了蜘蛛網，然後說了一些甜言蜜語，蒼蠅受不了誘惑，飛了回來結果黏在蜘蛛網上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熟識新環境的蒼蠅，到了蜘蛛家雖然迴避了一些陷阱，但蒼蠅還是回來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蒼蠅被蜘蛛給吃掉了，讓蜘蛛飽餐一頓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蒼蠅機制的迴避了陷阱，但還是受不了誘惑被蜘蛛騙了，因為單純的人一定沒有警戒心，就被狡猾的蜘蛛騙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對身邊的人有警戒心，到了新環境或認識了新的人，都要有警戒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55:00Z</dcterms:created>
  <dc:creator>xp</dc:creator>
  <dc:description/>
  <cp:keywords/>
  <dc:language>en-US</dc:language>
  <cp:lastModifiedBy>User</cp:lastModifiedBy>
  <dcterms:modified xsi:type="dcterms:W3CDTF">2007-11-09T05:20:00Z</dcterms:modified>
  <cp:revision>2</cp:revision>
  <dc:subject/>
  <dc:title>名稱： 模仿貓   六年 孝班  _______號 姓名___________________</dc:title>
</cp:coreProperties>
</file>