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物介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母【臭娃子】：有一腳超越凡人的臭腳。只想讓唯一的一個女兒借給貴族，讓自己不愁吃不愁穿，是一位自私的媽媽，對於領養的灰姑娘，除了正式場合才能穿著華麗衣裳，在家一律只能穿充滿灰塵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雪公主【白雪】：從小生長在貴族皇宮，含著金湯匙出生的公主，每天都被國王逼著鍊習跳舞、鋼琴、小提琴和許多國際禮儀，所以是一位，身分高貴但又心機重的公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姑娘【仙度瑞菈】：父母不知去向，被一位不太好心的婦人領養，因為每天都要做家事，自己也很想嫁入豪門，當人人稱羨的少奶奶，所以不擇手段，是一位非常壞心的女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子【夏路璐】：也是一位金湯匙出生的貴族王子，整天只想只想尋找他的命運女神！也是全世界少女們的白馬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子先生【流架兔</w:t>
      </w:r>
      <w:r>
        <w:rPr>
          <w:rFonts w:ascii="新細明體;PMingLiU" w:hAnsi="新細明體;PMingLiU" w:cs="新細明體;PMingLiU"/>
        </w:rPr>
        <w:t>】：自以為有如邁可森的帥氣臉孔，所以常做一些奇怪的舉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小矮人【多姆】：背著一個奇怪棺材的矮冬瓜，對人很親切，是位陽光美少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巫師【安斯維爾】：一個非常喜愛納豆的巫師，常常躲在角落偷吃納豆，有點同性戀的頃向，幫別人做事不要錢只要納豆，但只幫好人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胖巫婆【四大哭】：面善心惡的標準範本，表面很親切，其實是陰險狠毒的巫婆，但是跟巫師不一樣，幫助別人一定要要求很多報酬，而且只幫壞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子【王子】：姓「王」名字「子」，所以叫王子。非常自戀，以為自己是全世界最帥的少年，自從聽說過白雪公主的傳言，就決定要娶到白雪公主，其實自己長得又矮又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王【貴毛】：對任何事情都吹毛求庛，非常嚴格，對於自己得女兒白雪，每件事和每件才藝總是不滿意。吹毛求疵的他，令大家都聞風喪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皇后【艾四鑽石】：每天都盯著手上的鑽石看，一天沒看彷彿會死似的</w:t>
      </w:r>
      <w:r>
        <w:rPr/>
        <w:t>!</w:t>
      </w:r>
      <w:r>
        <w:rPr/>
        <w:t>聽到白雪的琴聲，就會飛奔到白雪面前糾正她</w:t>
      </w:r>
      <w:r>
        <w:rPr/>
        <w:t>!</w:t>
      </w:r>
      <w:r>
        <w:rPr/>
        <w:t>對於生了一個女兒，非常不開心，永遠都還想再生一個兒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7:00Z</dcterms:created>
  <dc:creator>User</dc:creator>
  <dc:description/>
  <cp:keywords/>
  <dc:language>en-US</dc:language>
  <cp:lastModifiedBy>User</cp:lastModifiedBy>
  <dcterms:modified xsi:type="dcterms:W3CDTF">2007-11-09T05:17:00Z</dcterms:modified>
  <cp:revision>2</cp:revision>
  <dc:subject/>
  <dc:title>皇宮裡裡傳來一陣鋼琴聲~</dc:title>
</cp:coreProperties>
</file>