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名稱：豬奶奶說再見   六年 孝班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 姓名陳妤慧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故事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奶奶和豬小姐住在一起，感情很好，但人總是會生、老、病、死，豬奶奶也不例外，因此豬小姐很傷心，但他最後也了解人生就是這樣子一直循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小姐因為和豬奶奶感情很好所以無法接受人生的循環，但最後豬奶奶也讓他了解，「人總是會死，就算再怎麼努力，也永遠無法改變大自然的原則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上的萬物都必須照著原則走，當然豬奶奶也不例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自然源源不息的法則，讓大家都要遵守，每個人都一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自然對大家都很公平，並不會因為你是什麼偉大的人就不需要遵守，人會老會死，要在你年輕、活著時好好努力，才不會在快要臨終前還擔心自己的夢想、野心或慾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55:00Z</dcterms:created>
  <dc:creator>xp</dc:creator>
  <dc:description/>
  <cp:keywords/>
  <dc:language>en-US</dc:language>
  <cp:lastModifiedBy>User</cp:lastModifiedBy>
  <dcterms:modified xsi:type="dcterms:W3CDTF">2007-10-02T05:18:00Z</dcterms:modified>
  <cp:revision>4</cp:revision>
  <dc:subject/>
  <dc:title>名稱： 模仿貓   六年 孝班  _______號 姓名___________________</dc:title>
</cp:coreProperties>
</file>