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小罐頭  六年 孝班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號 姓名  游惠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4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</w:rPr>
              <w:t>小菜頭是一個菜心罐頭，他不喜歡自己。他想：「如果我能當牛肉罐頭或是鮪魚罐頭多好。不然，當個玉米罐頭也不錯！」直到有一天，學校來了一個小客人強強，從此改變了他的命運。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小菜頭是一個菜心罐頭，他不喜歡自己。他想：「如果我能當牛肉罐頭或是鮪魚罐頭多好。不然，當個玉米罐頭也不錯！」直到有一天，學校來了一個小客人強強，從此改變了他的命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以為當一個玉米罐頭也不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到有一天，有一個人來找小罐頭，從此改變了他的命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會一輩子沒有好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只會口是心非，也要替別人想一想，看是別人做錯還是自己也有做錯的地方，</w:t>
            </w:r>
            <w:r>
              <w:rPr>
                <w:rFonts w:eastAsia="Times New Roman"/>
              </w:rPr>
              <w:t xml:space="preserve"> </w:t>
            </w:r>
            <w:r>
              <w:rPr/>
              <w:t>不管是別的罐頭，最重要的是自己的心要心純善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8:00Z</dcterms:created>
  <dc:creator>xp</dc:creator>
  <dc:description/>
  <cp:keywords/>
  <dc:language>en-US</dc:language>
  <cp:lastModifiedBy>User</cp:lastModifiedBy>
  <dcterms:modified xsi:type="dcterms:W3CDTF">2007-11-09T04:48:00Z</dcterms:modified>
  <cp:revision>2</cp:revision>
  <dc:subject/>
  <dc:title>名稱： 模仿貓   六年 孝班  _______號 姓名___________________</dc:title>
</cp:coreProperties>
</file>