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校外教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早上我和以往一樣六點多起床，可是心情卻不一樣，平常時都沒有什麼精神，可是今天活力充沛，心情也有點興奮帶點期待，不知道今天會發生什麼事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到學校，我看到幾乎每個人的臉上都有笑容，連我也不例外。過了不久，我們上了遊覽車準備出發，在車子上，我看到有人在吃零食，有人在看影片，還有人在聽音樂，而我則在座位上聊天，正當我聊得起勁時，我們期待以久的地方已經到了</w:t>
      </w:r>
      <w:r>
        <w:rPr/>
        <w:t>!</w:t>
      </w:r>
      <w:r>
        <w:rPr/>
        <w:t>我們這次的目的地是「月眉育樂世界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月眉育樂世界」是一個非常好玩的遊樂園，園區裡不但有好玩的設施，還有商店你有各式各樣的商品。設施中有很多，例如</w:t>
      </w:r>
      <w:r>
        <w:rPr/>
        <w:t>:</w:t>
      </w:r>
      <w:r>
        <w:rPr/>
        <w:t>搶救地心、採礦飛車、探險虎克、激流泛舟、黑洞迷航</w:t>
      </w:r>
      <w:r>
        <w:rPr/>
        <w:t>……</w:t>
      </w:r>
      <w:r>
        <w:rPr/>
        <w:t>等，其中「激流泛舟」是我覺得最喜歡玩的，彎彎曲曲的軌道和大大小小的水浪，而水浪不知道什麼時候會噴上來</w:t>
      </w:r>
      <w:r>
        <w:rPr/>
        <w:t>?</w:t>
      </w:r>
      <w:r>
        <w:rPr/>
        <w:t>真是驚險又刺激。還有「探險虎克」也蠻刺激的，海盜船搖阿搖，當搖到最高時，我的心臟差點跳出來，尖叫聲也不斷，可是當在搖的過程中，好像要飛上天空，如果能真的飛上天空，那就太棒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還有我們最後看到了一場很精采的遊行，那就是「吉祥物大遊行」，是由很多吉祥物然後邊走路邊跳舞，而且每隻吉祥物都不一樣，個個都非常有特色，有許多人都忍不住去跟他們拍照。時間過的很快，一轉眼，就要跟「月眉」告別了，這次的旅行非常的有趣，也非常的快樂，希望下回來拜訪時，有更多更好玩的設施出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56:00Z</dcterms:created>
  <dc:creator>User</dc:creator>
  <dc:description/>
  <cp:keywords/>
  <dc:language>en-US</dc:language>
  <cp:lastModifiedBy>User</cp:lastModifiedBy>
  <dcterms:modified xsi:type="dcterms:W3CDTF">2007-11-06T09:00:00Z</dcterms:modified>
  <cp:revision>8</cp:revision>
  <dc:subject/>
  <dc:title>校外教學</dc:title>
</cp:coreProperties>
</file>