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名稱：用愛心說實話  六年 孝班  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游敬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個故事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這一本書描述著，有一位女孩叫莉莉，她的媽媽告訴她不管遇到什麼事都不可以說謊話，所以她便開始說實話不說謊話了，但是當她開始說實話時，卻得罪了她許多的好朋友，讓莉莉非常的傷心又難過，使她認為說實話原來沒那麼的容易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莉莉的媽媽要莉莉不可以再說謊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莉莉不再說謊話，但是卻得罪了她自己的好朋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莉莉沒考慮到說了實話會不會傷害到別人，讓莉莉的朋友慢慢的變少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個故事讓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看完這本書我學到了，其實說實話沒有那麼的簡單，要說實話前要先考慮到，說實話後會不會讓他人的心靈受創，才不會使你的好朋友遠離你。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19:00Z</dcterms:created>
  <dc:creator>xp</dc:creator>
  <dc:description/>
  <cp:keywords/>
  <dc:language>en-US</dc:language>
  <cp:lastModifiedBy>User</cp:lastModifiedBy>
  <dcterms:modified xsi:type="dcterms:W3CDTF">2007-11-06T05:19:00Z</dcterms:modified>
  <cp:revision>2</cp:revision>
  <dc:subject/>
  <dc:title>名稱： 模仿貓   六年 孝班  _______號 姓名___________________</dc:title>
</cp:coreProperties>
</file>