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50" w:leader="none"/>
          <w:tab w:val="center" w:pos="4153" w:leader="none"/>
          <w:tab w:val="right" w:pos="830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一本書的啟示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師邀請我們坐閱讀測驗時，我偶然看見一本叫「用愛心說實話」的一本書，我看了它的故事內容，內容描述的非常精采，要是想故事內容的話，就繼續往下看吧</w:t>
      </w:r>
      <w:r>
        <w:rPr>
          <w:sz w:val="28"/>
          <w:szCs w:val="28"/>
        </w:rPr>
        <w:t>!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這一本書描述著，有一位女孩叫莉莉，她的媽媽告訴她不管遇到什麼事都不可以說謊話，所以她便開始說實話不說謊話了，但是當她開始說實話時，卻得罪了她許多的好朋友，讓莉莉非常的傷心又難過，使她認為說實話原來沒那麼的容易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完這本書我學到了，其實說實話沒有那麼的簡單，要說實話前要先考慮到，說實話後會不會讓他人的心靈受創，才不會使你的好朋友遠離你。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2520" w:right="27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57:00Z</dcterms:created>
  <dc:creator>User</dc:creator>
  <dc:description/>
  <cp:keywords/>
  <dc:language>en-US</dc:language>
  <cp:lastModifiedBy>User</cp:lastModifiedBy>
  <dcterms:modified xsi:type="dcterms:W3CDTF">2007-10-29T04:57:00Z</dcterms:modified>
  <cp:revision>2</cp:revision>
  <dc:subject/>
  <dc:title>一本書的啟示</dc:title>
</cp:coreProperties>
</file>