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豬奶奶說再見閱讀心得報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在這幾天連續的閱讀訓練中，我到了文建會兒童文化館這個網站看了豬奶奶說再見、一塊披薩一塊錢、卡夫卡變蟲記、用愛心說實話、是蝸牛先開始的和好想吃榴槤這幾本書，這幾部動畫都是從以故事書的內容來呈現的，其中最讓我感到喜歡的是豬奶奶說再見這本書，故事內容非常溫馨，接下來就讓我來介紹故事內容吧</w:t>
      </w:r>
      <w:r>
        <w:rPr/>
        <w:t>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豬奶奶和他的孫女豬小姐住在一起，他們一起生活了好多好多年，他們總是在一起。每天豬小姐砍柴豬奶奶清理壁爐，豬小姐掃地豬奶奶彈灰塵，豬奶奶鋪床豬小姐把曬好的東西收起來，早上由豬小姐準備早餐，中午由豬奶奶準備，晚上倆個人一起準備燕麥和玉米，晚餐時豬小姐種是說</w:t>
      </w:r>
      <w:r>
        <w:rPr/>
        <w:t>:</w:t>
      </w:r>
      <w:r>
        <w:rPr/>
        <w:t>我討厭燕麥和玉米。豬奶奶也種會回答說</w:t>
      </w:r>
      <w:r>
        <w:rPr/>
        <w:t>:</w:t>
      </w:r>
      <w:r>
        <w:rPr/>
        <w:t>只要我活著你就一定要吃這些營養的東西。豬小姐聽完後就不抱怨了。有一天豬奶奶躺在床上說我累了隔天，豬奶奶把帳給清了，領出了銀行微薄的存款給了豬小姐要他好好使用，這讓豬小姐了解了豬奶奶的意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看完了這篇故事，豬奶奶就像豬小姐的媽媽，無時無刻的關懷豬小姐，他們互助合作、和樂融融像朋友一般相處的很和樂，豬奶奶給與豬小姐的關懷更是有無比的愛心，豬小姐對豬奶奶也很尊敬。不過天下無不散的筵席豬奶奶還是離開了豬小姐的身邊，雖然豬奶奶的人生劃下了句點，但是她的句點也是豬小姐人生中的一段小故事，這段故事或許豬小姐會忘記，或者會留藏在心裡的某處不過「人生就是在創造值得懷念的回憶」，相信人就是因為這樣的磨練而成長的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58:00Z</dcterms:created>
  <dc:creator>User</dc:creator>
  <dc:description/>
  <cp:keywords/>
  <dc:language>en-US</dc:language>
  <cp:lastModifiedBy>User</cp:lastModifiedBy>
  <dcterms:modified xsi:type="dcterms:W3CDTF">2007-10-23T05:04:00Z</dcterms:modified>
  <cp:revision>4</cp:revision>
  <dc:subject/>
  <dc:title/>
</cp:coreProperties>
</file>