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最喜歡的一本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夜幕低垂、地面上一片寂靜的時候，我總會想起這本書，他是一本寂寞且孤獨的真實小說－二十四個比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主角是一個擁有二十四種人格的人，因為小時候比利曾經受過繼父米查的虐待，而導致他有了後遺症，看到男人就會非常害怕，於是他的大腦想盡各種方式避免，就這樣產生了好多人格，而真正的人格呢</w:t>
      </w:r>
      <w:r>
        <w:rPr/>
        <w:t>?</w:t>
      </w:r>
      <w:r>
        <w:rPr/>
        <w:t>卻一直沉睡要內心世界，等到上帝願意找個人當他的天使，他等了好久、好久，一天、一個月、一年，最後，他絕望了，他認定，這是一個世界可怕的地方，沒有親情、也沒有溫暖，只有他的人格願意陪伴他、幫助</w:t>
      </w:r>
      <w:r>
        <w:rPr>
          <w:rFonts w:ascii="新細明體;PMingLiU" w:hAnsi="新細明體;PMingLiU" w:cs="新細明體;PMingLiU"/>
        </w:rPr>
        <w:t>他，他不相信這個無情的世界，他只相信他的內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最後比利終於破繭而出，他敞開心胸讓別人進來，他了解了，世界好溫暖，並不是所有人都怕他，並不是所有人都討厭他，為什麼沒有人為他伸出援手？因為自己沒有表現、沒有向別人求救，他重新評估這個世界，這溫暖美麗的世界，他慶幸自己來到這個世界上，雖然一開始他痛苦、悲傷，但他還是高興，他覺得自己好幸福，有好多人愛他、有好多人陪著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說吧</w:t>
      </w:r>
      <w:r>
        <w:rPr/>
        <w:t>!</w:t>
      </w:r>
      <w:r>
        <w:rPr/>
        <w:t>這本書很棒，雖然孤獨但是卻努力的掙扎想逃自己限定的圈圈裡，雖然等了很久、雖然絕望，但是世界上的許多許多事，讓他重新燃起希望，重新接受這個世界，希望大家要注意週遭的人、事、物，別像比利一樣，對這世界感到冷漠，因為這世界是既美好又溫暖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4:00Z</dcterms:created>
  <dc:creator>User</dc:creator>
  <dc:description/>
  <cp:keywords/>
  <dc:language>en-US</dc:language>
  <cp:lastModifiedBy>User</cp:lastModifiedBy>
  <dcterms:modified xsi:type="dcterms:W3CDTF">2007-10-23T03:07:00Z</dcterms:modified>
  <cp:revision>2</cp:revision>
  <dc:subject/>
  <dc:title>我最喜歡的一本書</dc:title>
</cp:coreProperties>
</file>