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 好想吃榴槤   六年 孝班  </w:t>
      </w:r>
      <w:r>
        <w:rPr>
          <w:rFonts w:eastAsia="標楷體" w:cs="標楷體" w:ascii="標楷體" w:hAnsi="標楷體"/>
          <w:sz w:val="28"/>
          <w:szCs w:val="28"/>
        </w:rPr>
        <w:t>___32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李佩欣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小老鼠突然很想吃榴槤，可是他從來沒吃過，不知道是什麼味道。於是小老鼠就跑去問獅子、山羊、河馬……「你吃過榴槤嗎？」但是大家的回答卻很奇怪！？</w:t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沒吃過榴槤，所以都跟小老鼠說了不同的答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聞到榴槤的味道，都覺得好奇怪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沒吃過榴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隨便說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22T03:59:00Z</dcterms:modified>
  <cp:revision>2</cp:revision>
  <dc:subject/>
  <dc:title>名稱： 模仿貓   六年 孝班  _______號 姓名___________________</dc:title>
</cp:coreProperties>
</file>