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名稱：怪叔叔 六年 孝班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號 姓名陳妤慧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本書主要是描寫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為了不讓傳聞中的怪叔叔傷害他們，所以小豬想出了各種方法對付怪叔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重要的關鍵問題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小豬害怕傳聞中的怪叔叔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果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一切都只是傳聞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造成這個結果的主要原因是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有人亂傳謠言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這課課文我學到一個道理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4F4F"/>
                <w:sz w:val="18"/>
                <w:szCs w:val="18"/>
              </w:rPr>
              <w:t>不要相信各種奇怪的謠言，要去證實過才會知道是否真實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5:17:00Z</dcterms:created>
  <dc:creator>xp</dc:creator>
  <dc:description/>
  <cp:keywords/>
  <dc:language>en-US</dc:language>
  <cp:lastModifiedBy>User</cp:lastModifiedBy>
  <dcterms:modified xsi:type="dcterms:W3CDTF">2007-10-16T05:17:00Z</dcterms:modified>
  <cp:revision>2</cp:revision>
  <dc:subject/>
  <dc:title>名稱： 模仿貓   六年 孝班  _______號 姓名___________________</dc:title>
</cp:coreProperties>
</file>