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好想吃榴槤  六年 孝班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 姓名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老鼠很想知道榴槤的味道，於是問了好多朋友，但是大家的回答都不一樣，這讓小老鼠傷透腦筋，但最後大家也都品嘗到榴槤的滋味了</w:t>
            </w:r>
            <w:r>
              <w:rPr/>
              <w:t>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老鼠想知道榴槤的味道，但是大家說的都不一樣，讓她傷透腦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也都有品嘗到榴槤的滋味了</w:t>
            </w:r>
            <w:r>
              <w:rPr/>
              <w:t>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想吃榴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把握的事不要亂講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16T03:07:00Z</dcterms:modified>
  <cp:revision>2</cp:revision>
  <dc:subject/>
  <dc:title>名稱： 模仿貓   六年 孝班  _______號 姓名___________________</dc:title>
</cp:coreProperties>
</file>