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 從蝸牛開始  六年 孝班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隻蝸牛數落豬，豬在數落兔子，兔子數落鵝，鵝數落蜘蛛，蜘蛛在數落蝸牛，蝸牛反省要不要跟豬道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蝸牛愛數落別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蝸牛被蜘蛛數落爬的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蝸牛數落別人的缺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數落別人的缺點，要不然別人也會數落你，要常誇獎別人，才不會變成討厭鬼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5T05:11:00Z</dcterms:modified>
  <cp:revision>2</cp:revision>
  <dc:subject/>
  <dc:title>名稱： 模仿貓   六年 孝班  _______號 姓名___________________</dc:title>
</cp:coreProperties>
</file>