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是蝸牛開始的 六年忠班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號 姓名 黃鈺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蝸牛嘲笑豬太胖，豬又笑兔子太膽小；兔子笑狗太懶惰，狗又笑蜘蛛長得醜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，蜘蛛笑白鵝的聲音很大聲，白而效蝸牛動作慢。蝸牛很生氣但是當她想起他對豬說的話後便後悔了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……………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蝸牛嘲笑豬太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蝸牛向豬道歉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豬又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向兔子道歉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；兔子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像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狗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道歉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，狗又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向蜘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蛛</w:t>
            </w:r>
            <w:r>
              <w:rPr>
                <w:rFonts w:ascii="標楷體" w:hAnsi="標楷體" w:cs="標楷體" w:eastAsia="標楷體"/>
                <w:color w:val="4F4F4F"/>
                <w:sz w:val="28"/>
                <w:szCs w:val="28"/>
              </w:rPr>
              <w:t>，蜘蛛向白鵝，白鵝向蝸牛道歉。大家的心裡都舒服多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蜘蛛是整件事的起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評他人前要先想一想自己的缺點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50:00Z</dcterms:created>
  <dc:creator>User</dc:creator>
  <dc:description/>
  <cp:keywords/>
  <dc:language>en-US</dc:language>
  <cp:lastModifiedBy>User</cp:lastModifiedBy>
  <dcterms:modified xsi:type="dcterms:W3CDTF">2006-04-27T17:12:00Z</dcterms:modified>
  <cp:revision>1</cp:revision>
  <dc:subject/>
  <dc:title>名稱： 是蝸牛開始的 六年忠班 15 號 姓名 黃鈺文</dc:title>
</cp:coreProperties>
</file>