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 小罐頭  六年 孝班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  姓名 陳妤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罐頭是一個菜心罐頭，他不喜歡自己，他想要向別人一樣厲害，他是了好多辦法，但是他還是個菜心罐頭，直到一個小男孩讓他了解自己有多重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罐頭不喜歡自己，他沒有自信，想要模仿別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強讓他了解每個人都有長處，就因為它是菜心罐頭而不喜歡自己是不對的，最後他不但變的有自信，也和強強便成好朋友呢</w:t>
            </w:r>
            <w:r>
              <w:rPr/>
              <w:t>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強的鼓勵，讓小罐頭有了自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自己不起眼就渺視自己，如果自己都無法做到這一點，那還有誰要幫你，相信自己都做任何事還要重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48:00Z</dcterms:created>
  <dc:creator>xp</dc:creator>
  <dc:description/>
  <cp:keywords/>
  <dc:language>en-US</dc:language>
  <cp:lastModifiedBy>User</cp:lastModifiedBy>
  <dcterms:modified xsi:type="dcterms:W3CDTF">2007-10-15T03:58:00Z</dcterms:modified>
  <cp:revision>3</cp:revision>
  <dc:subject/>
  <dc:title>名稱： 模仿貓   六年 孝班  _______號 姓名___________________</dc:title>
</cp:coreProperties>
</file>