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用愛心說實話   六年 孝班  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江嘉恩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課課文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4F4F4F"/>
                <w:sz w:val="18"/>
                <w:szCs w:val="18"/>
              </w:rPr>
              <w:t>媽媽厲聲告誡莉莉：「不可以說謊。」但是當她開始說實話後，卻得罪了許多好朋友，這令她難過且困惑極了。看來，說實話似乎沒有那麼容易…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莉莉沒有說實話，媽媽交代莉莉說實話，而莉莉開始了他的實話運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莉莉和他的朋友和好了，也和同學一起學習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莉莉沒有說實話，媽媽交代莉莉說實話，而莉莉開始了他的實話運動，但莉莉沒有掌握好說話的時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雖然說要說實話，但也要在適當的時機說實話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55:00Z</dcterms:created>
  <dc:creator>xp</dc:creator>
  <dc:description/>
  <cp:keywords/>
  <dc:language>en-US</dc:language>
  <cp:lastModifiedBy>User</cp:lastModifiedBy>
  <dcterms:modified xsi:type="dcterms:W3CDTF">2007-10-15T03:31:00Z</dcterms:modified>
  <cp:revision>4</cp:revision>
  <dc:subject/>
  <dc:title>名稱： 模仿貓   六年 孝班  _______號 姓名___________________</dc:title>
</cp:coreProperties>
</file>