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用愛心說實話   六年 孝班  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媽媽厲聲告誡莉莉：「不可以說謊。」但是當她開始說實話後，卻得罪了許多好朋友，這令她難過且困惑極了。看來，說實話似乎沒有那麼容易…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12T05:21:00Z</dcterms:modified>
  <cp:revision>2</cp:revision>
  <dc:subject/>
  <dc:title>名稱： 模仿貓   六年 孝班  _______號 姓名___________________</dc:title>
</cp:coreProperties>
</file>