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名稱：用愛心說話六年 忠班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 姓名黃鈺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故事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莉莉的媽媽要莉莉說實話，但是當他向同學、鄰居說出實話時大家都很生氣，莉莉不知道自己哪裡說錯了，於是莉莉便回家問媽媽媽媽告訴他要「用愛心說實話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向同學、鄰居說出實話但大家都很生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懂了媽媽的話便跑去向大機道歉結果大家也勉強原諒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莉莉不是故意的，因為實話就是實話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個故事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雖然有些實話讓人覺得丟臉、尷尬。雖然是實話但是說時要先想一想結果，以免發生誤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57:00Z</dcterms:created>
  <dc:creator>User</dc:creator>
  <dc:description/>
  <cp:keywords/>
  <dc:language>en-US</dc:language>
  <cp:lastModifiedBy>User</cp:lastModifiedBy>
  <dcterms:modified xsi:type="dcterms:W3CDTF">2006-04-24T17:28:00Z</dcterms:modified>
  <cp:revision>1</cp:revision>
  <dc:subject/>
  <dc:title>    名稱：用愛心說話六年 忠班  15號 姓名黃鈺文</dc:title>
</cp:coreProperties>
</file>