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稱：小魔怪黏巴達 六年 孝班 三號 姓名陳妤慧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書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一個靠山羊吃飯的村莊裡，有許多有害山羊的怪物「黏巴達」，所以那裏的小孩都必須每天刷著山羊。有一個小孩叫巧巧，因為媽媽死了所以他和爸爸相依為命，而當時黏巴達又全部到巧巧家集合，直到巧巧賣到山羊開時釣魚時，黏巴達才從他家離開，黏巴達們也輪流到羅太太和朗森夫婦家，也直到大家開始釣魚之後，黏巴達們才開始喜歡上他們的新朋友「柵欄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黏巴達太多了，村民們又非常自私，只顧著自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黏巴達們又喜歡上了柵欄，而法普村的村民就每天在海邊釣魚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民們把山羊都賣了，改成每天在釣魚，而沒有了山羊，也就沒了黏巴達，所以黏巴達才又喜歡上柵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承受不了壓力時，可以請求別人幫忙，並不需要自己承受，人就必須互相幫助與幫助別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55:00Z</dcterms:created>
  <dc:creator>xp</dc:creator>
  <dc:description/>
  <cp:keywords/>
  <dc:language>en-US</dc:language>
  <cp:lastModifiedBy>User</cp:lastModifiedBy>
  <dcterms:modified xsi:type="dcterms:W3CDTF">2007-10-12T05:09:00Z</dcterms:modified>
  <cp:revision>3</cp:revision>
  <dc:subject/>
  <dc:title>名稱： 模仿貓   六年 孝班  _______號 姓名___________________</dc:title>
</cp:coreProperties>
</file>