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卡夫卡變蟲記   六年 孝班  </w:t>
      </w:r>
      <w:r>
        <w:rPr>
          <w:rFonts w:eastAsia="標楷體" w:cs="標楷體" w:ascii="標楷體" w:hAnsi="標楷體"/>
          <w:sz w:val="28"/>
          <w:szCs w:val="28"/>
        </w:rPr>
        <w:t>______23_</w:t>
      </w:r>
      <w:r>
        <w:rPr>
          <w:rFonts w:ascii="標楷體" w:hAnsi="標楷體" w:cs="標楷體" w:eastAsia="標楷體"/>
          <w:sz w:val="28"/>
          <w:szCs w:val="28"/>
        </w:rPr>
        <w:t>號 姓名江嘉恩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個男孩，他起床後發現自己變成了蟲，當媽媽叫了卡夫卡下來吃早餐了，在餐桌上家人都沒有人發現我是蟲ㄟ，到了學校到，卡夫卡最好的朋友麥克發現變成了蟲</w:t>
            </w: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都已習以為常了，沒有發現卡夫卡變成了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夫卡傷心的逃離了學校，只有麥克知道卡夫卡跑到了哪裡，找到了卡夫卡，正在哭泣的卡夫卡看見麥克身體漸漸的變了回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都已經覺得自己很了解卡夫卡，所以沒有發現卡夫卡變成了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時候多一點關心就能發現多一點的問題，越早發現才不會留下抹不去的的陰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09T05:12:00Z</dcterms:modified>
  <cp:revision>2</cp:revision>
  <dc:subject/>
  <dc:title>名稱： 模仿貓   六年 孝班  _______號 姓名___________________</dc:title>
</cp:coreProperties>
</file>