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名稱：用愛心說實話  六年 孝班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 姓名陳妤慧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課課文主要是描寫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媽媽要總要莎莉說實話，但是自從沙利該使說實話時，朋友開始離牠越來越遠，但他最後了解有的實話不能說，但有的必需要說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重要的關鍵問題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媽媽要莎莉說實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了解有的實話不能說，但有的必需要說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造成這個結果的主要原因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她愛說謊，但從他開始說實話時，也了解到實話真正的意義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這課課文我學到一個道理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話是從心出來的，你的心是最誠實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55:00Z</dcterms:created>
  <dc:creator>xp</dc:creator>
  <dc:description/>
  <cp:keywords/>
  <dc:language>en-US</dc:language>
  <cp:lastModifiedBy>User</cp:lastModifiedBy>
  <dcterms:modified xsi:type="dcterms:W3CDTF">2007-10-09T03:19:00Z</dcterms:modified>
  <cp:revision>3</cp:revision>
  <dc:subject/>
  <dc:title>名稱： 模仿貓   六年 孝班  _______號 姓名___________________</dc:title>
</cp:coreProperties>
</file>