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國王的新衣 六年孝班  三號 姓名陳妤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故事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個國王非常喜歡穿新衣服，他每天都穿一件新衣服，但是這讓全國上下的裁縫師很苦惱，但是有一天，有兩個騙子跟國王說他們可以做出全世界最美麗的衣服，但是不勤勞、不聰明的人看不見，國王聽了很高興，馬上給他們一帶金子，並且要他的大臣去看看，但是大臣看的到嗎</w:t>
            </w:r>
            <w:r>
              <w:rPr/>
              <w:t>?</w:t>
            </w:r>
            <w:r>
              <w:rPr/>
              <w:t>當然看不到啊</w:t>
            </w:r>
            <w:r>
              <w:rPr/>
              <w:t>!</w:t>
            </w:r>
            <w:r>
              <w:rPr/>
              <w:t>不過有誰願意說自己又笨又不勤勞啊</w:t>
            </w:r>
            <w:r>
              <w:rPr/>
              <w:t>!</w:t>
            </w:r>
            <w:r>
              <w:rPr/>
              <w:t>終於衣服做好了，國王決定穿著它去遊行，但是一件連大臣都看不到的衣服，大家有可能會看到嗎</w:t>
            </w:r>
            <w:r>
              <w:rPr/>
              <w:t>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王喜歡穿新衣，但是又不做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人總會不會說自己笨嘛</w:t>
            </w:r>
            <w:r>
              <w:rPr/>
              <w:t>!</w:t>
            </w:r>
            <w:r>
              <w:rPr/>
              <w:t>大家當然都假裝看的見啊</w:t>
            </w:r>
            <w:r>
              <w:rPr/>
              <w:t>!</w:t>
            </w:r>
            <w:r>
              <w:rPr/>
              <w:t>但是小孩子最老實了，當場就揭穿國王的秘密，當國王知道真相想找兩個騙子時，騙子早就逃跑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王太愛穿新衣了，才導致被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不要老是要新的東西，不要舊的，但新的不見得好啊，舊的有一點一滴的回憶，但新的卻沒有，所以還是舊的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09T03:10:00Z</dcterms:modified>
  <cp:revision>2</cp:revision>
  <dc:subject/>
  <dc:title>名稱： 模仿貓   六年 孝班  _______號 姓名___________________</dc:title>
</cp:coreProperties>
</file>