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稱： 豬奶奶說再見  六年 孝班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 姓名李冠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個故事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她跟豬小姐住在一起</w:t>
            </w:r>
            <w:r>
              <w:rPr/>
              <w:t xml:space="preserve">, </w:t>
            </w:r>
            <w:r>
              <w:rPr/>
              <w:t>她們每天早</w:t>
            </w:r>
            <w:r>
              <w:rPr>
                <w:rFonts w:ascii="新細明體;PMingLiU" w:hAnsi="新細明體;PMingLiU" w:cs="新細明體;PMingLiU"/>
              </w:rPr>
              <w:t>餐、</w:t>
            </w:r>
            <w:r>
              <w:rPr/>
              <w:t>中</w:t>
            </w:r>
            <w:r>
              <w:rPr>
                <w:rFonts w:ascii="新細明體;PMingLiU" w:hAnsi="新細明體;PMingLiU" w:cs="新細明體;PMingLiU"/>
              </w:rPr>
              <w:t>餐、</w:t>
            </w:r>
            <w:r>
              <w:rPr/>
              <w:t>晚餐都吃一樣的東西。但是有一天，豬奶奶卻沒有下來吃早餐讓豬小姐很擔心，結果她發現豬奶奶生病了。豬奶奶從早睡到晚，終於她在第二天醒了過來，可是她非常虛弱，她想把自己的積蓄都交給豬小姐，交代她要好好利用這筆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生病了，於是他把錢都交給豬小姐，要他好好保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小姐哭著答應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和豬小姐感情很好，所以豬小姐才會很傷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個故事我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人要跟親人感情好，這樣你有困難，親人也會幫助你喔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^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>^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21:00Z</dcterms:created>
  <dc:creator>xp</dc:creator>
  <dc:description/>
  <cp:keywords/>
  <dc:language>en-US</dc:language>
  <cp:lastModifiedBy>User</cp:lastModifiedBy>
  <dcterms:modified xsi:type="dcterms:W3CDTF">2007-10-08T05:04:00Z</dcterms:modified>
  <cp:revision>4</cp:revision>
  <dc:subject/>
  <dc:title>名稱： 模仿貓   六年 孝班  _______號 姓名___________________</dc:title>
</cp:coreProperties>
</file>