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魚公主</w:t>
      </w:r>
      <w:r>
        <w:rPr>
          <w:rFonts w:eastAsia="Times New Roman"/>
        </w:rPr>
        <w:t xml:space="preserve">  </w:t>
      </w:r>
      <w:r>
        <w:rPr/>
        <w:t>語詞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4"/>
        <w:gridCol w:w="644"/>
        <w:gridCol w:w="6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詞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容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姊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城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女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魔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游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舉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睜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照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雄偉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悄悄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瀟灑英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美妙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加上主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姊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座城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個女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是個魔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遊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舉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睜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照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雄偉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悄悄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瀟灑英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些美妙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加上一個名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姊姊有一個洋娃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一座城堡的主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個女孩是個學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女會調配藥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遊到海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向我舉杯邊道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睜開眼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照顧小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座雄偉的城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悄悄的走向鴿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位瀟灑英俊的帥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些美妙的事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加上一個動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姊姊非常喜歡她的洋娃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座城堡的主人十分討厭窮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個女孩在學校跑跑跳跳的很可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女最喜歡調配藥水和吃小朋友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遊到海邊去看美麗的夕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向我舉杯邊道謝邊和別人說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睜開眼睛一看眼前盡是一片海地世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用心照顧小狗直到小狗康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座雄偉的城堡旁有一條潺潺的小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悄悄的走向鴿子灑下豆子來餵鴿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位瀟灑英俊的帥哥他撿起了蘋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些美妙的事物值得我們用心感受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51:00Z</dcterms:created>
  <dc:creator>xp</dc:creator>
  <dc:description/>
  <cp:keywords/>
  <dc:language>en-US</dc:language>
  <cp:lastModifiedBy>User</cp:lastModifiedBy>
  <dcterms:modified xsi:type="dcterms:W3CDTF">2007-10-08T05:00:00Z</dcterms:modified>
  <cp:revision>7</cp:revision>
  <dc:subject/>
  <dc:title>人魚公主  語詞網</dc:title>
</cp:coreProperties>
</file>