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卡卡夫變蟲記   六年 孝班三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卡夫早上起床時發現自己變成六隻腳的蟲，但詭異的是，家人和同學都沒有發現，只有他最好的朋友注意到了</w:t>
            </w:r>
            <w:r>
              <w:rPr/>
              <w:t>……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家人每天都和卡卡夫住在同一屋簷下，但「習以為常」總</w:t>
            </w:r>
          </w:p>
          <w:p>
            <w:pPr>
              <w:pStyle w:val="Normal"/>
              <w:rPr/>
            </w:pPr>
            <w:r>
              <w:rPr/>
              <w:t>讓我們常常忽略了最親近的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最後雖然變回來了，但也有了非常大的收穫，他明白到朋友是真正了解他的人、也是最注意它的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朋友總比家人注意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對你的明白，就是因為太過明白，才忽略了你，但朋友是真正的去注意、瞭解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8T04:47:00Z</dcterms:modified>
  <cp:revision>2</cp:revision>
  <dc:subject/>
  <dc:title>名稱： 模仿貓   六年 孝班  _______號 姓名___________________</dc:title>
</cp:coreProperties>
</file>