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一片披薩一塊錢  六年 孝班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江嘉恩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雄阿比和鱷魚阿寶住在向日大道，有一天阿寶和阿比再吃蛋糕時，一台車過來了，朱富比的司機跟阿寶要了蛋糕，朱富比覺得阿寶的蛋糕是世界上最好吃，所以給了他一塊金幣，後來阿比想著想著一片披薩賣一塊錢，就能像朱富比一樣一樣有錢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比想要賣披薩賺錢，像朱富比一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比和阿寶兩個人開始賣蛋糕，變成了有錢人捐錢去幫助那些</w:t>
            </w:r>
          </w:p>
          <w:p>
            <w:pPr>
              <w:pStyle w:val="Normal"/>
              <w:rPr/>
            </w:pPr>
            <w:r>
              <w:rPr/>
              <w:t>窮苦無依的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朱富比的一塊金幣，讓他們兩個有現在的成就，去幫助別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不是現在的成就，就是以後的成就，而是要靠自己去創造，追求自己的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5T05:14:00Z</dcterms:modified>
  <cp:revision>2</cp:revision>
  <dc:subject/>
  <dc:title>名稱： 模仿貓   六年 孝班  _______號 姓名___________________</dc:title>
</cp:coreProperties>
</file>