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名稱：豬奶奶說再見   六年 孝班  </w:t>
      </w:r>
      <w:r>
        <w:rPr>
          <w:rFonts w:eastAsia="標楷體" w:cs="標楷體" w:ascii="標楷體" w:hAnsi="標楷體"/>
          <w:sz w:val="28"/>
          <w:szCs w:val="28"/>
        </w:rPr>
        <w:t>___23____</w:t>
      </w:r>
      <w:r>
        <w:rPr>
          <w:rFonts w:ascii="標楷體" w:hAnsi="標楷體" w:cs="標楷體" w:eastAsia="標楷體"/>
          <w:sz w:val="28"/>
          <w:szCs w:val="28"/>
        </w:rPr>
        <w:t>號 姓名江嘉恩</w:t>
      </w:r>
      <w:r>
        <w:rPr>
          <w:rFonts w:eastAsia="標楷體" w:cs="標楷體" w:ascii="標楷體" w:hAnsi="標楷體"/>
          <w:sz w:val="28"/>
          <w:szCs w:val="28"/>
        </w:rPr>
        <w:t>___________________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這課課文主要是描寫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豬奶奶和豬小姐住在一起，他們一起整理家園，早上由豬小姐準備早餐，中午由豬奶奶準備，晚上倆個人一起準備，晚餐時豬小姐種是說</w:t>
            </w:r>
            <w:r>
              <w:rPr/>
              <w:t>:</w:t>
            </w:r>
            <w:r>
              <w:rPr/>
              <w:t>我討厭燕麥和玉米。豬奶奶也種會回答說</w:t>
            </w:r>
            <w:r>
              <w:rPr/>
              <w:t>:</w:t>
            </w:r>
            <w:r>
              <w:rPr/>
              <w:t>只要我活著你就一定要吃這些營養的東西。豬小姐不抱怨了。有一天豬奶奶躺在床上說我累了隔天，豬奶奶把帳給清了，帶著豬小姐去散步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重要的關鍵問題是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豬奶奶老了，不能在陪伴豬小姐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果是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豬奶奶走了，讓豬小姐體會到了生、老、病、死的問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造成這個結果的主要原因是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自然的法則中，不管是動物或是人類都是會死的，在一生當中一定會學到什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這課課文我學到一個道理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下無不散的筵席，人生就是再創照值得懷念的回憶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0:55:00Z</dcterms:created>
  <dc:creator>xp</dc:creator>
  <dc:description/>
  <cp:keywords/>
  <dc:language>en-US</dc:language>
  <cp:lastModifiedBy>User</cp:lastModifiedBy>
  <dcterms:modified xsi:type="dcterms:W3CDTF">2007-10-02T05:24:00Z</dcterms:modified>
  <cp:revision>2</cp:revision>
  <dc:subject/>
  <dc:title>名稱： 模仿貓   六年 孝班  _______號 姓名___________________</dc:title>
</cp:coreProperties>
</file>