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人魚公主   六年 孝班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 姓名李冠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在很深，很深的海底，有一座雄偉的城堡，裡面住著六位人魚公主，最小的公主她有著金色的長髮，也比姊姊漂亮，小公主常想著有一天可以到海面上看看。就在小公主十五歲生日的時候，她悄悄的游到了海面，海面上有一艘很大的船，船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多人正舉行著生日宴會。王子威風凜凜，瀟灑英俊。人魚公主也為之著迷。但是突然刮起了一陣大風把大船吹翻了，王子也掉落海中。如果不趕緊把王子就上岸，他會有生命的危險！於是人魚公主費盡千辛萬苦把王子救到岸上。這時候，人魚公主聽見了腳步聲走近來了，就躲到岩石後面，來的是一位女孩。於是在他身邊照顧他，王子在她細心的照顧下很快就清醒了。王子對那女孩微笑著說：謝謝妳救我。人魚公主聽了很傷心：王子，我才是救你的人啊！人魚公主無法忘記王子，但她是人魚，無法與王子接近，所以每到晚上，她就游到城堡外，遙遠的望著王子。人魚公主想變成人類！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魔女來幫助她達成心願。魔女說：我有辦法讓妳變成人類，但是當妳的尾巴變成腳的時候，走起路來會像刀割一樣疼痛，還有，如果王子與別人結婚，妳將會化成泡泡而死去。魔女還希望人魚能把她美妙的聲音送給自己。於是人魚公主喝下了魔女的藥，人魚公主的尾巴慢慢的分裂成腳而昏過去，不知過了多久。小姐，妳怎麼了當，人魚公主睜開雙眼，眼前的人竟是王子，但人魚公主卻無法回答，因為她已經把聲音送給了魔女。王子把人魚公主帶回了城堡，並給她穿上華麗的衣裳。真是個美人啊！城堡的人都十分喜歡人魚公主，雖然她不能說話和唱歌，但她美妙的舞姿卻吸引了所有人的目光。有一天，王子帶著人魚公主來到了鄰國，那是上次他落海獲救的地方。王子是去與那女孩會面的。王子非常高興地對人魚公主說：我的命是她救回來的，所以我要和她結婚。不對！不對！王子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你的人是我呀！人魚公主喊叫著，但是王子卻聽不見。王子終於和那女孩結婚了。在回國的船上，人魚公主傷心的哭泣著，這時候從海中傳來姊姊們的聲音：為了要救妳，我們去求魔女，並用我們的頭髮換來這把寶劍，妳就用它來殺死王子，用王子的血塗在妳腳上，就可以變回人魚。妳要鼓起勇氣去做，否則明天一早，妳就會變成泡泡死去。人魚公主下定了決心，在王子睡著時進入他的寢宮，但看著王子安祥的臉，怎麼也下不了手。黎明時，人魚公主在甲板上自言自語的說：“王子！再見了。”於是人魚公主的身體慢慢地，化做了許多五彩繽紛的泡泡。黎明的曙光，照耀著泡泡，而人魚公主的身影，又像在泡泡中忽隱忽現的往上昇。變成空氣的人魚公主只是看著王子，很滿足的往粉紅雲彩的深處飛去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3:00Z</dcterms:created>
  <dc:creator>xp</dc:creator>
  <dc:description/>
  <cp:keywords/>
  <dc:language>en-US</dc:language>
  <cp:lastModifiedBy>User</cp:lastModifiedBy>
  <dcterms:modified xsi:type="dcterms:W3CDTF">2007-10-01T05:23:00Z</dcterms:modified>
  <cp:revision>2</cp:revision>
  <dc:subject/>
  <dc:title>名稱： 模仿貓   六年 孝班  _______號 姓名___________________</dc:title>
</cp:coreProperties>
</file>