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中市大甲區東明國小九十九學年度第二學期監廚人員輪值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6500</wp:posOffset>
                </wp:positionV>
                <wp:extent cx="5275580" cy="571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71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424"/>
                              <w:gridCol w:w="2424"/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總導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蔡明勳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蔡俊富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林芬如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陳加弘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盧進修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郭瓊霞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彭秀滿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蔡明勳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蔡俊富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林芬如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陳加弘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5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盧進修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郭瓊霞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彭秀滿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蔡明勳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蔡俊富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林芬如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陳加弘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盧進修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-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郭瓊霞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50.15pt;mso-wrap-distance-left:9pt;mso-wrap-distance-right:9pt;mso-wrap-distance-top:0pt;mso-wrap-distance-bottom:0pt;margin-top:95pt;mso-position-vertical-relative:page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424"/>
                        <w:gridCol w:w="2424"/>
                        <w:gridCol w:w="17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總導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2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蔡明勳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蔡俊富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3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林芬如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3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3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陳加弘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3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3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盧進修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3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郭瓊霞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彭秀滿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4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4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蔡明勳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4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4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蔡俊富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4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林芬如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陳加弘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5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5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盧進修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5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5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郭瓊霞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5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5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彭秀滿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5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蔡明勳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6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蔡俊富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6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6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林芬如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6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6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陳加弘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6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6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盧進修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6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-06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郭瓊霞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4:00Z</dcterms:created>
  <dc:creator>Super</dc:creator>
  <dc:description/>
  <cp:keywords/>
  <dc:language>en-US</dc:language>
  <cp:lastModifiedBy>Super</cp:lastModifiedBy>
  <cp:lastPrinted>2011-05-18T17:33:00Z</cp:lastPrinted>
  <dcterms:modified xsi:type="dcterms:W3CDTF">2011-05-18T09:34:00Z</dcterms:modified>
  <cp:revision>2</cp:revision>
  <dc:subject/>
  <dc:title>範本檔</dc:title>
</cp:coreProperties>
</file>