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  <w:u w:val="single"/>
        </w:rPr>
        <w:t>台中縣大甲鎮東明國小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九十七學年第一學期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清寒學生午餐費補助申請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01"/>
        <w:gridCol w:w="240"/>
        <w:gridCol w:w="1081"/>
        <w:gridCol w:w="239"/>
        <w:gridCol w:w="360"/>
        <w:gridCol w:w="241"/>
        <w:gridCol w:w="1440"/>
        <w:gridCol w:w="2399"/>
        <w:gridCol w:w="2280"/>
      </w:tblGrid>
      <w:tr>
        <w:trPr>
          <w:trHeight w:val="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ㄧ般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原住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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戶籍所在地之鄉（鎮、市）公所核發低收入戶證明者。</w:t>
            </w:r>
          </w:p>
          <w:p>
            <w:pPr>
              <w:pStyle w:val="Normal"/>
              <w:spacing w:lineRule="exact" w:line="440"/>
              <w:ind w:left="-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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戶籍所在地之鄉（鎮、市）公所核發中低收入戶證明者。</w:t>
            </w:r>
          </w:p>
          <w:p>
            <w:pPr>
              <w:pStyle w:val="Normal"/>
              <w:spacing w:lineRule="exact" w:line="440"/>
              <w:ind w:left="438" w:hanging="44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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家庭突發因素無力支付午餐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享有勞保且屬非自願性失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立就業服務機構完成失業認定，附有失業認定證明文件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經學校查證確屬家庭經濟困難者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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證明文件，經導師家庭訪視認定清寒無力支付午餐費者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8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上列條件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，檢附證明文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訪視家況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</w:p>
        </w:tc>
      </w:tr>
      <w:tr>
        <w:trPr>
          <w:trHeight w:val="501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審核結果</w:t>
            </w:r>
          </w:p>
        </w:tc>
      </w:tr>
      <w:tr>
        <w:trPr>
          <w:trHeight w:val="1420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該生確實家境困難，符合台中縣政府清寒學生午餐補助費實施計畫要點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點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規定，准予午餐費補助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額（       元）□半額（       元）□差額（       元）。</w:t>
            </w:r>
          </w:p>
        </w:tc>
      </w:tr>
      <w:tr>
        <w:trPr>
          <w:trHeight w:val="94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095</wp:posOffset>
                      </wp:positionV>
                      <wp:extent cx="22860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2pt;mso-wrap-distance-left:9.05pt;mso-wrap-distance-right:9.05pt;mso-wrap-distance-top:0pt;mso-wrap-distance-bottom:0pt;margin-top:9.85pt;mso-position-vertical-relative:text;margin-left:6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           校長：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44:00Z</dcterms:created>
  <dc:creator>ADMIN</dc:creator>
  <dc:description/>
  <cp:keywords/>
  <dc:language>en-US</dc:language>
  <cp:lastModifiedBy>traman</cp:lastModifiedBy>
  <cp:lastPrinted>2008-09-16T11:03:00Z</cp:lastPrinted>
  <dcterms:modified xsi:type="dcterms:W3CDTF">2008-09-30T08:03:00Z</dcterms:modified>
  <cp:revision>7</cp:revision>
  <dc:subject/>
  <dc:title>台中縣中山國小家境清寒學生午餐補助申請表</dc:title>
</cp:coreProperties>
</file>