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720"/>
        <w:gridCol w:w="758"/>
        <w:gridCol w:w="4882"/>
        <w:gridCol w:w="2520"/>
      </w:tblGrid>
      <w:tr>
        <w:trPr>
          <w:trHeight w:val="330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份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愛心家長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/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開學準備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自習</w:t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/1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開學準備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自習</w:t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/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開學準備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自習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/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藝文園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貞晴媽媽</w:t>
            </w:r>
          </w:p>
        </w:tc>
      </w:tr>
      <w:tr>
        <w:trPr>
          <w:trHeight w:val="1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/2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藝文園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貞晴媽媽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/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唐詩：聞官軍收河南河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恩昕媽媽</w:t>
            </w:r>
          </w:p>
        </w:tc>
      </w:tr>
      <w:tr>
        <w:trPr>
          <w:trHeight w:val="26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/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活在關係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文馨媽媽</w:t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/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唐詩：客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禎爸爸</w:t>
            </w:r>
          </w:p>
        </w:tc>
      </w:tr>
      <w:tr>
        <w:trPr>
          <w:trHeight w:val="1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/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活在關係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文馨媽媽</w:t>
            </w:r>
          </w:p>
        </w:tc>
      </w:tr>
      <w:tr>
        <w:trPr>
          <w:trHeight w:val="1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/1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唐詩：無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麗文媽媽</w:t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/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活在關係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文馨媽媽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藝文園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貞晴媽媽</w:t>
            </w:r>
          </w:p>
        </w:tc>
      </w:tr>
      <w:tr>
        <w:trPr>
          <w:trHeight w:val="1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2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活在關係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文馨媽媽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3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唐詩：黃鶴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恩昕媽媽</w:t>
            </w:r>
          </w:p>
        </w:tc>
      </w:tr>
      <w:tr>
        <w:trPr>
          <w:trHeight w:val="22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尊重他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文馨媽媽</w:t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4/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唐詩：登金陵鳳凰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禎爸爸</w:t>
            </w:r>
          </w:p>
        </w:tc>
      </w:tr>
      <w:tr>
        <w:trPr>
          <w:trHeight w:val="1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4/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尊重他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文馨媽媽</w:t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4/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期中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自習</w:t>
            </w:r>
          </w:p>
        </w:tc>
      </w:tr>
      <w:tr>
        <w:trPr>
          <w:trHeight w:val="3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4/1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尊重他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文馨媽媽</w:t>
            </w:r>
          </w:p>
        </w:tc>
      </w:tr>
      <w:tr>
        <w:trPr>
          <w:trHeight w:val="2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4/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唐詩：蜀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恩昕媽媽</w:t>
            </w:r>
          </w:p>
        </w:tc>
      </w:tr>
      <w:tr>
        <w:trPr>
          <w:trHeight w:val="25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4/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尊重他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文馨媽媽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2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語：攜老扶幼、判若兩人、義不容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麗文媽媽</w:t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/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愛人如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文馨媽媽</w:t>
            </w:r>
          </w:p>
        </w:tc>
      </w:tr>
      <w:tr>
        <w:trPr>
          <w:trHeight w:val="29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/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藝文園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貞晴媽媽</w:t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/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母親節慶祝活動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全校師生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/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語：延年益壽、異想天開、所向披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禎爸爸</w:t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/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愛人如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文馨媽媽</w:t>
            </w:r>
          </w:p>
        </w:tc>
      </w:tr>
      <w:tr>
        <w:trPr>
          <w:trHeight w:val="2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/1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語：氣宇軒昂、揠苗助長、流連忘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麗文媽媽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/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愛人如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文馨媽媽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/2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藝文園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貞晴媽媽</w:t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/2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端午節彈性放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放假一天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/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語：勢不兩立、蠶食鯨吞、尋根究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禎爸爸</w:t>
            </w:r>
          </w:p>
        </w:tc>
      </w:tr>
      <w:tr>
        <w:trPr>
          <w:trHeight w:val="3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/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辨是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文馨媽媽</w:t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/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語：集思廣益、放浪形骸、耳提面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麗文媽媽</w:t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/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辨是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文馨媽媽</w:t>
            </w:r>
          </w:p>
        </w:tc>
      </w:tr>
      <w:tr>
        <w:trPr>
          <w:trHeight w:val="2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/1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複習功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自習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/1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期末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自習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6/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辨是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文馨媽媽</w:t>
            </w:r>
          </w:p>
        </w:tc>
      </w:tr>
      <w:tr>
        <w:trPr>
          <w:trHeight w:val="24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6/2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品格教育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辨是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兆陽媽媽、文馨媽媽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408</w:t>
      </w:r>
      <w:r>
        <w:rPr>
          <w:rFonts w:eastAsia="標楷體"/>
          <w:b/>
          <w:bCs/>
          <w:sz w:val="44"/>
          <w:szCs w:val="44"/>
        </w:rPr>
        <w:t>第二學期晨光時間課程進度表</w:t>
      </w:r>
    </w:p>
    <w:sectPr>
      <w:type w:val="nextPage"/>
      <w:pgSz w:w="11906" w:h="16838"/>
      <w:pgMar w:left="1134" w:right="1134" w:gutter="0" w:header="0" w:top="360" w:footer="0" w:bottom="79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5:00Z</dcterms:created>
  <dc:creator>082501</dc:creator>
  <dc:description/>
  <cp:keywords/>
  <dc:language>en-US</dc:language>
  <cp:lastModifiedBy>Customer</cp:lastModifiedBy>
  <cp:lastPrinted>2009-03-22T08:49:00Z</cp:lastPrinted>
  <dcterms:modified xsi:type="dcterms:W3CDTF">2009-03-22T01:20:00Z</dcterms:modified>
  <cp:revision>13</cp:revision>
  <dc:subject/>
  <dc:title>月份</dc:title>
</cp:coreProperties>
</file>