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438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firstLine="387"/>
                              <w:rPr>
                                <w:rFonts w:ascii="文鼎海報體" w:hAnsi="文鼎海報體" w:eastAsia="文鼎海報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海報體" w:cs="標楷體" w:ascii="文鼎海報體" w:hAnsi="文鼎海報體"/>
                                <w:sz w:val="44"/>
                                <w:szCs w:val="44"/>
                              </w:rPr>
                              <w:t>408</w:t>
                            </w:r>
                            <w:r>
                              <w:rPr>
                                <w:rFonts w:ascii="文鼎海報體" w:hAnsi="文鼎海報體" w:cs="標楷體" w:eastAsia="文鼎海報體"/>
                                <w:sz w:val="44"/>
                                <w:szCs w:val="44"/>
                              </w:rPr>
                              <w:t>掃除工作分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480" w:firstLine="246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文鼎海報體" w:hAnsi="文鼎海報體" w:cs="標楷體" w:eastAsia="文鼎海報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文鼎海報體" w:hAnsi="文鼎海報體" w:cs="標楷體" w:eastAsia="文鼎海報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0" w:firstLine="387"/>
                        <w:rPr>
                          <w:rFonts w:ascii="文鼎海報體" w:hAnsi="文鼎海報體" w:eastAsia="文鼎海報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文鼎海報體" w:cs="標楷體" w:ascii="文鼎海報體" w:hAnsi="文鼎海報體"/>
                          <w:sz w:val="44"/>
                          <w:szCs w:val="44"/>
                        </w:rPr>
                        <w:t>408</w:t>
                      </w:r>
                      <w:r>
                        <w:rPr>
                          <w:rFonts w:ascii="文鼎海報體" w:hAnsi="文鼎海報體" w:cs="標楷體" w:eastAsia="文鼎海報體"/>
                          <w:sz w:val="44"/>
                          <w:szCs w:val="44"/>
                        </w:rPr>
                        <w:t>掃除工作分配</w:t>
                      </w:r>
                    </w:p>
                    <w:p>
                      <w:pPr>
                        <w:pStyle w:val="Normal"/>
                        <w:spacing w:lineRule="exact" w:line="320"/>
                        <w:ind w:left="-480" w:firstLine="246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文鼎海報體" w:hAnsi="文鼎海報體" w:cs="標楷體" w:eastAsia="文鼎海報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文鼎海報體" w:hAnsi="文鼎海報體" w:cs="標楷體" w:eastAsia="文鼎海報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-4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1635125</wp:posOffset>
                </wp:positionV>
                <wp:extent cx="2659380" cy="652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掃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整理黑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郁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擦窗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翰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擦櫃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姿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教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建廷、麗文、承舜、潔安、瑀捷、子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室拖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力綺、偉齊、ㄧ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群拖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德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洗手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仕軒、廷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外掃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走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詠筑、貞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走廊拖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永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多功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倍榮、簡傑、詠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多功能拖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承鴻、杰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多功能擦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樂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恩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兆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樓梯拖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文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憲騏、譯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凡萱、宇欣、李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513.5pt;mso-wrap-distance-left:9pt;mso-wrap-distance-right:9pt;mso-wrap-distance-top:0pt;mso-wrap-distance-bottom:0pt;margin-top:128.75pt;mso-position-vertical-relative:page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掃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整理黑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郁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擦窗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翰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擦櫃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姿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教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廷、麗文、承舜、潔安、瑀捷、子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室拖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力綺、偉齊、ㄧ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群拖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德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洗手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仕軒、廷翔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外掃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走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詠筑、貞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走廊拖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永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多功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倍榮、簡傑、詠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多功能拖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鴻、杰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多功能擦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樂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恩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兆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梯拖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憲騏、譯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凡萱、宇欣、李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0460" cy="115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85800" cy="1318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25908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firstLine="387"/>
                              <w:rPr>
                                <w:rFonts w:ascii="文鼎海報體" w:hAnsi="文鼎海報體" w:eastAsia="文鼎海報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海報體" w:cs="標楷體" w:ascii="文鼎海報體" w:hAnsi="文鼎海報體"/>
                                <w:sz w:val="44"/>
                                <w:szCs w:val="44"/>
                              </w:rPr>
                              <w:t>408</w:t>
                            </w:r>
                            <w:r>
                              <w:rPr>
                                <w:rFonts w:ascii="文鼎海報體" w:hAnsi="文鼎海報體" w:cs="標楷體" w:eastAsia="文鼎海報體"/>
                                <w:sz w:val="44"/>
                                <w:szCs w:val="44"/>
                              </w:rPr>
                              <w:t>掃除工作分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480" w:firstLine="246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文鼎海報體" w:hAnsi="文鼎海報體" w:cs="標楷體" w:eastAsia="文鼎海報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cs="標楷體" w:eastAsia="文鼎海報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-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文鼎海報體" w:cs="標楷體" w:ascii="文鼎海報體" w:hAnsi="文鼎海報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pt;mso-wrap-distance-left:9.05pt;mso-wrap-distance-right:9.05pt;mso-wrap-distance-top:0pt;mso-wrap-distance-bottom:0pt;margin-top:0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0" w:firstLine="387"/>
                        <w:rPr>
                          <w:rFonts w:ascii="文鼎海報體" w:hAnsi="文鼎海報體" w:eastAsia="文鼎海報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文鼎海報體" w:cs="標楷體" w:ascii="文鼎海報體" w:hAnsi="文鼎海報體"/>
                          <w:sz w:val="44"/>
                          <w:szCs w:val="44"/>
                        </w:rPr>
                        <w:t>408</w:t>
                      </w:r>
                      <w:r>
                        <w:rPr>
                          <w:rFonts w:ascii="文鼎海報體" w:hAnsi="文鼎海報體" w:cs="標楷體" w:eastAsia="文鼎海報體"/>
                          <w:sz w:val="44"/>
                          <w:szCs w:val="44"/>
                        </w:rPr>
                        <w:t>掃除工作分配</w:t>
                      </w:r>
                    </w:p>
                    <w:p>
                      <w:pPr>
                        <w:pStyle w:val="Normal"/>
                        <w:spacing w:lineRule="exact" w:line="320"/>
                        <w:ind w:left="-480" w:firstLine="246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(4</w:t>
                      </w:r>
                      <w:r>
                        <w:rPr>
                          <w:rFonts w:ascii="文鼎海報體" w:hAnsi="文鼎海報體" w:cs="標楷體" w:eastAsia="文鼎海報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文鼎海報體" w:hAnsi="文鼎海報體" w:cs="標楷體" w:eastAsia="文鼎海報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-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文鼎海報體" w:cs="標楷體" w:ascii="文鼎海報體" w:hAnsi="文鼎海報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7770</wp:posOffset>
                </wp:positionH>
                <wp:positionV relativeFrom="paragraph">
                  <wp:posOffset>1270</wp:posOffset>
                </wp:positionV>
                <wp:extent cx="2887980" cy="6521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7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掃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整理黑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姿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擦窗戶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力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擦櫃子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承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教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文馨、簡傑、恩昕、麗文、詠筑、杰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室拖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倍榮、兆陽、承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群拖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詠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洗手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偉齊、貞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外掃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走廊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德容、瀚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走廊拖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憲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多功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瑀倢、譯升、ㄧ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多功能拖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永禎、子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多功能擦窗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樂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潔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掃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廷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樓梯拖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仕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郁凱、建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凡萱、宇欣、李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13.5pt;mso-wrap-distance-left:9pt;mso-wrap-distance-right:9pt;mso-wrap-distance-top:0pt;mso-wrap-distance-bottom:0pt;margin-top:0.1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7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掃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整理黑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姿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擦窗戶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力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擦櫃子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承舜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教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文馨、簡傑、恩昕、麗文、詠筑、杰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室拖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倍榮、兆陽、承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群拖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詠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洗手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偉齊、貞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外掃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走廊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德容、瀚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走廊拖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憲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多功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瑀倢、譯升、ㄧ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多功能拖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永禎、子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多功能擦窗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樂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潔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掃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廷翔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梯拖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仕軒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郁凱、建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凡萱、宇欣、李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63650" cy="979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94715" cy="1316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077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9:00Z</dcterms:created>
  <dc:creator>s</dc:creator>
  <dc:description/>
  <cp:keywords/>
  <dc:language>en-US</dc:language>
  <cp:lastModifiedBy>lhes</cp:lastModifiedBy>
  <dcterms:modified xsi:type="dcterms:W3CDTF">2009-02-12T03:19:00Z</dcterms:modified>
  <cp:revision>2</cp:revision>
  <dc:subject/>
  <dc:title>班長</dc:title>
</cp:coreProperties>
</file>