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4"/>
          <w:szCs w:val="44"/>
        </w:rPr>
        <w:t>97.11.2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家長您們好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進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國語：複習第十一課，預習第十二課，下週三國語第十一課小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：第九單元分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上週六的【體育表演會】感謝家長們熱情的參與。大會舞表演相當精彩，也很高興大隊接力比賽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榮獲第三名，充分展現出團結力與榮譽心，看到孩子們個個認真、努力向前跑的模樣，相信在場觀看比賽的家長們，也和泛著淚光的張老師一樣深受感動，恨不得馬上飛奔過去，給每個孩子一個深情的擁抱。雖然比賽前大家的期望是得第一名，因此有許多孩子，在比賽後流下傷心的淚水。其實在人生過程中，並不是每一次的結果，都能如預期中的完美，最重要的是在過程中你得到了什麼。張老師想大聲的告訴你們，第三名真的是很棒了，在爸媽和老師的心目中，</w:t>
      </w:r>
      <w:r>
        <w:rPr>
          <w:rFonts w:ascii="標楷體" w:hAnsi="標楷體" w:cs="標楷體" w:eastAsia="標楷體"/>
          <w:i/>
          <w:sz w:val="32"/>
          <w:szCs w:val="32"/>
        </w:rPr>
        <w:t>你們是最優秀的！</w:t>
      </w:r>
      <w:r>
        <w:rPr>
          <w:rFonts w:ascii="標楷體" w:hAnsi="標楷體" w:cs="標楷體" w:eastAsia="標楷體"/>
          <w:sz w:val="28"/>
          <w:szCs w:val="28"/>
        </w:rPr>
        <w:t>也希望你們繼續秉持著這次跑大隊接力的精神，來面對每一件事情，勇敢迎接生命中的每ㄧ次挑戰喔！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感謝子琪爸爸、詠筑媽媽提供珍貴的校外教學及體表會照片，也歡迎其他家長踴躍提供喲。阿里嘎多！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本學期的第二次校外教學將於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舉行。感謝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家長們踴躍支持，經抽籤後，本次活動由：潔安媽媽、廷翔媽媽、兆陽媽媽、恩昕媽媽、倍榮媽媽隨行。家長須自付保險費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。可於下週一讓孩子帶來繳交，以利老師協助辦理保險。於下週親師通訊中會進一步說明校外教學分組結果及相關事宜。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感謝</w:t>
      </w:r>
      <w:r>
        <w:rPr>
          <w:rFonts w:ascii="標楷體" w:hAnsi="標楷體" w:cs="標楷體" w:eastAsia="標楷體"/>
          <w:sz w:val="28"/>
          <w:szCs w:val="28"/>
          <w:u w:val="single"/>
        </w:rPr>
        <w:t>仕軒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文馨</w:t>
      </w:r>
      <w:r>
        <w:rPr>
          <w:rFonts w:ascii="標楷體" w:hAnsi="標楷體" w:cs="標楷體" w:eastAsia="標楷體"/>
          <w:sz w:val="28"/>
          <w:szCs w:val="28"/>
        </w:rPr>
        <w:t>媽媽支援本週晨光時間 。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淑儀老師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4"/>
          <w:szCs w:val="44"/>
        </w:rPr>
        <w:t>97.11.2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家長您們好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進度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ㄧ、國語：複習第十一課，預習第十二課，下週三國語第十一課小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：第九單元分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上週六的【體育表演會】感謝家長們熱情的參與。大會舞表演相當精彩，也很高興大隊接力比賽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榮獲第三名，充分展現出團結力與榮譽心，看到孩子們個個認真、努力向前跑的模樣，相信在場觀看比賽的家長們，也和泛著淚光的張老師一樣深受感動，恨不得馬上飛奔過去，給每個孩子一個深情的擁抱。雖然比賽前大家的期望是得第一名，因此有許多孩子，在比賽後流下傷心的淚水。其實在人生過程中，並不是每一次的結果，都能如預期中的完美，最重要的是在過程中你得到了什麼。張老師想大聲的告訴你們，第三名真的是很棒了，在爸媽和老師的心目中，</w:t>
      </w:r>
      <w:r>
        <w:rPr>
          <w:rFonts w:ascii="標楷體" w:hAnsi="標楷體" w:cs="標楷體" w:eastAsia="標楷體"/>
          <w:i/>
          <w:sz w:val="32"/>
          <w:szCs w:val="32"/>
        </w:rPr>
        <w:t>你們是最優秀的！</w:t>
      </w:r>
      <w:r>
        <w:rPr>
          <w:rFonts w:ascii="標楷體" w:hAnsi="標楷體" w:cs="標楷體" w:eastAsia="標楷體"/>
          <w:sz w:val="28"/>
          <w:szCs w:val="28"/>
        </w:rPr>
        <w:t>也希望你們繼續秉持著這次跑大隊接力的精神，來面對每一件事情，勇敢迎接生命中的每ㄧ次挑戰喔！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感謝子琪爸爸、詠筑媽媽提供珍貴的校外教學及體表會照片，也歡迎其他家長踴躍提供喲。阿里嘎多！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本學期的第二次校外教學將於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舉行。感謝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家長們踴躍支持，經抽籤後，本次活動由：潔安媽媽、廷翔媽媽、兆陽媽媽、恩昕媽媽、倍榮媽媽隨行。家長須自付保險費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。可於下週一讓孩子帶來繳交，以利老師協助辦理保險。於下週親師通訊中會進一步說明校外教學分組結果及相關事宜。</w:t>
      </w:r>
    </w:p>
    <w:p>
      <w:pPr>
        <w:pStyle w:val="Normal"/>
        <w:spacing w:lineRule="exact" w:line="3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感謝</w:t>
      </w:r>
      <w:r>
        <w:rPr>
          <w:rFonts w:ascii="標楷體" w:hAnsi="標楷體" w:cs="標楷體" w:eastAsia="標楷體"/>
          <w:sz w:val="28"/>
          <w:szCs w:val="28"/>
          <w:u w:val="single"/>
        </w:rPr>
        <w:t>仕軒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文馨</w:t>
      </w:r>
      <w:r>
        <w:rPr>
          <w:rFonts w:ascii="標楷體" w:hAnsi="標楷體" w:cs="標楷體" w:eastAsia="標楷體"/>
          <w:sz w:val="28"/>
          <w:szCs w:val="28"/>
        </w:rPr>
        <w:t>媽媽支援本週晨光時間 。</w:t>
      </w:r>
    </w:p>
    <w:p>
      <w:pPr>
        <w:pStyle w:val="Normal"/>
        <w:spacing w:lineRule="exact" w:line="3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淑儀老師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0:00Z</dcterms:created>
  <dc:creator>lhes</dc:creator>
  <dc:description/>
  <cp:keywords/>
  <dc:language>en-US</dc:language>
  <cp:lastModifiedBy>lhes</cp:lastModifiedBy>
  <cp:lastPrinted>2008-11-21T11:57:00Z</cp:lastPrinted>
  <dcterms:modified xsi:type="dcterms:W3CDTF">2008-11-28T02:19:00Z</dcterms:modified>
  <cp:revision>9</cp:revision>
  <dc:subject/>
  <dc:title>408親師通訊</dc:title>
</cp:coreProperties>
</file>