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0525</wp:posOffset>
                </wp:positionV>
                <wp:extent cx="4869180" cy="517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課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9: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10: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11: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11: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鄉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13: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14: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15: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2" w:hRule="atLeast"/>
                              </w:trPr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腦：林正傑  老師        體育：李良杰 老師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80" w:after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英語：王薇菱 老師          音樂：蘇淑華 老師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80" w:after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：黃郁雯 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級任：張淑儀 老師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-87913470    09398638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07.7pt;mso-wrap-distance-left:0pt;mso-wrap-distance-right:9pt;mso-wrap-distance-top:0pt;mso-wrap-distance-bottom:0pt;margin-top:3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26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668" w:type="dxa"/>
                            <w:gridSpan w:val="7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課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9: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10: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11: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11: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鄉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13: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14: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15: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2" w:hRule="atLeast"/>
                        </w:trPr>
                        <w:tc>
                          <w:tcPr>
                            <w:tcW w:w="7668" w:type="dxa"/>
                            <w:gridSpan w:val="7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腦：林正傑  老師        體育：李良杰 老師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英語：王薇菱 老師          音樂：蘇淑華 老師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：黃郁雯 老師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級任：張淑儀 老師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-87913470    09398638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0525</wp:posOffset>
                </wp:positionV>
                <wp:extent cx="4869180" cy="517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課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9: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10: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11: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11: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鄉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13: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14: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15: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2" w:hRule="atLeast"/>
                              </w:trPr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腦：林正傑  老師        體育：李良杰 老師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80" w:after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英語：王薇菱 老師          音樂：蘇淑華 老師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80" w:after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：黃郁雯 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級任：張淑儀 老師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-87913470   09398638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07.7pt;mso-wrap-distance-left:9pt;mso-wrap-distance-right:0pt;mso-wrap-distance-top:0pt;mso-wrap-distance-bottom:0pt;margin-top:30.75pt;mso-position-vertical-relative:page;margin-left:3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26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668" w:type="dxa"/>
                            <w:gridSpan w:val="7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課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9: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10: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11: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11: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鄉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13: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14: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15: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2" w:hRule="atLeast"/>
                        </w:trPr>
                        <w:tc>
                          <w:tcPr>
                            <w:tcW w:w="7668" w:type="dxa"/>
                            <w:gridSpan w:val="7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腦：林正傑  老師        體育：李良杰 老師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英語：王薇菱 老師          音樂：蘇淑華 老師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：黃郁雯 老師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級任：張淑儀 老師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-87913470   09398638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02:00Z</dcterms:created>
  <dc:creator>lhes</dc:creator>
  <dc:description/>
  <cp:keywords/>
  <dc:language>en-US</dc:language>
  <cp:lastModifiedBy>Customer</cp:lastModifiedBy>
  <cp:lastPrinted>2008-08-29T17:09:00Z</cp:lastPrinted>
  <dcterms:modified xsi:type="dcterms:W3CDTF">2008-11-09T04:02:00Z</dcterms:modified>
  <cp:revision>10</cp:revision>
  <dc:subject/>
  <dc:title>405班級課表</dc:title>
</cp:coreProperties>
</file>