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0"/>
          <w:szCs w:val="40"/>
        </w:rPr>
        <w:t>97.09.25</w:t>
      </w:r>
    </w:p>
    <w:p>
      <w:pPr>
        <w:pStyle w:val="Normal"/>
        <w:rPr/>
      </w:pPr>
      <w:r>
        <w:rPr/>
        <w:t>張老師的叮嚀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週開始上游泳課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再次提醒大家星期一要記得帶泳衣、泳具到校，如果當天臨時不能上游泳課的同學，要記得請家長在聯絡簿上說明，並於第一節上課前拿給老師看喔！另外，老師發現有幾位小朋友會自己準備餅乾、麵包到校，游泳課結束後吃，但是卻造成午餐吃不下，所以希望同學們斟酌一下點心量，不要吃太多，同時，老師也有準備餅乾，會在游泳課結束回教室後發給大家當點心喔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週美術課上校園寫生水彩畫，同學們都很認真的學習，作品已完成，大部分同學都畫的很生動喔！老師會將幾張較優秀的作品，張貼在佈告欄，供大家欣賞。水彩用具可以帶回家了！下週美術課要上【學業御守】製作一個美麗的香包。所有材料老師已準備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週彈性課要開始寫書法，請大家利用這段時間，準備書法用具喔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課本目前所上的單元是【角度】，因為上課及作業都會用到量角器及三角板，數學附件本有附上供同學們使用，但是老師發現已經有幾位同學把量角器及三角板弄丟了，希望能盡快找到或重新準備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斑親會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家長踴躍出席【學校日】活動，當天有二十多位家長熱情參與，一瑨媽媽擔任主席，潔安媽媽擔任紀錄，氣氛非常愉快，也談及許多親師間配合的事項，讓我們一起為孩子們的教育而努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斑親會圓滿選出家長會班級代表：樂凡爸爸、瀚升媽媽，及斑親會會長：永禎爸爸，總務：潔安媽媽，採購：偉齊媽媽。感謝爸爸媽媽熱心投入班上的人力支援，讓各工作組別順利運作，也謝謝永禎爸爸、兆陽媽媽加入【導護志工】，以及默默加入志工團的爸爸媽媽爺爺，你們的付出是孩子們最大的福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多位家長熱心支援晨光時間教學，課程進度表如附件，星期二安排上唐詩和成語，星期五上品格教育。前三週感謝恩昕媽媽、兆陽媽媽和文馨媽媽的熱心支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班費尚餘</w:t>
      </w:r>
      <w:r>
        <w:rPr>
          <w:rFonts w:eastAsia="標楷體" w:cs="標楷體" w:ascii="標楷體" w:hAnsi="標楷體"/>
          <w:sz w:val="28"/>
          <w:szCs w:val="28"/>
        </w:rPr>
        <w:t>22,699</w:t>
      </w:r>
      <w:r>
        <w:rPr>
          <w:rFonts w:ascii="標楷體" w:hAnsi="標楷體" w:cs="標楷體" w:eastAsia="標楷體"/>
          <w:sz w:val="28"/>
          <w:szCs w:val="28"/>
        </w:rPr>
        <w:t>元，大潤發禮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本學期暫不收班費，待不足時再行收費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學期小週記改為寫在聯絡簿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心情札記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欄，星期一交回。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位小朋友選兩本課外讀本帶到學校，當作班級圖書，學期末再帶回，謝謝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回條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班級圖書            座號：</w:t>
      </w:r>
      <w:r>
        <w:rPr>
          <w:rFonts w:eastAsia="標楷體" w:cs="標楷體" w:ascii="標楷體" w:hAnsi="標楷體"/>
          <w:sz w:val="36"/>
          <w:szCs w:val="36"/>
        </w:rPr>
        <w:t xml:space="preserve">_____  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__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4:00Z</dcterms:created>
  <dc:creator>lhes</dc:creator>
  <dc:description/>
  <cp:keywords/>
  <dc:language>en-US</dc:language>
  <cp:lastModifiedBy>Customer</cp:lastModifiedBy>
  <cp:lastPrinted>2008-09-25T15:06:00Z</cp:lastPrinted>
  <dcterms:modified xsi:type="dcterms:W3CDTF">2008-11-09T03:37:00Z</dcterms:modified>
  <cp:revision>12</cp:revision>
  <dc:subject/>
  <dc:title/>
</cp:coreProperties>
</file>