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720"/>
        <w:gridCol w:w="758"/>
        <w:gridCol w:w="4882"/>
        <w:gridCol w:w="2520"/>
      </w:tblGrid>
      <w:tr>
        <w:trPr>
          <w:trHeight w:val="330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份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愛心家長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9/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開學準備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開學典禮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9/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開學準備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自習</w:t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9/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詩：靜夜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恩昕媽媽</w:t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9/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感恩之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9/1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詩：旅夜書懷、成語：物以類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</w:t>
            </w:r>
          </w:p>
        </w:tc>
      </w:tr>
      <w:tr>
        <w:trPr>
          <w:trHeight w:val="1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9/1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感恩齊步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文馨媽媽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/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自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文馨媽媽</w:t>
            </w:r>
          </w:p>
        </w:tc>
      </w:tr>
      <w:tr>
        <w:trPr>
          <w:trHeight w:val="26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/2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敬師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校師生</w:t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9/3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詩：山居秋暝、成語：並駕齊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禎爸爸</w:t>
            </w:r>
          </w:p>
        </w:tc>
      </w:tr>
      <w:tr>
        <w:trPr>
          <w:trHeight w:val="1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/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自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仕軒媽媽</w:t>
            </w:r>
          </w:p>
        </w:tc>
      </w:tr>
      <w:tr>
        <w:trPr>
          <w:trHeight w:val="1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/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詩：過故人莊、成語：眾志成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麗文媽媽</w:t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/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慶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放假一天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/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詩：春望、成語：黔驢技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恩昕媽媽</w:t>
            </w:r>
          </w:p>
        </w:tc>
      </w:tr>
      <w:tr>
        <w:trPr>
          <w:trHeight w:val="1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/1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自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文馨媽媽、恩昕媽媽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/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詩：落花、成語：格格不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禎爸爸</w:t>
            </w:r>
          </w:p>
        </w:tc>
      </w:tr>
      <w:tr>
        <w:trPr>
          <w:trHeight w:val="22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/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自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德容媽媽</w:t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/2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期中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自習</w:t>
            </w:r>
          </w:p>
        </w:tc>
      </w:tr>
      <w:tr>
        <w:trPr>
          <w:trHeight w:val="1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/3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體表會預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全校師生</w:t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/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賞自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文馨媽媽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仕軒媽媽</w:t>
            </w:r>
          </w:p>
        </w:tc>
      </w:tr>
      <w:tr>
        <w:trPr>
          <w:trHeight w:val="3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/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賞自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譯升爸爸</w:t>
            </w:r>
          </w:p>
        </w:tc>
      </w:tr>
      <w:tr>
        <w:trPr>
          <w:trHeight w:val="2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/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詩：輞川閒居、成語：因材施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麗文媽媽</w:t>
            </w:r>
          </w:p>
        </w:tc>
      </w:tr>
      <w:tr>
        <w:trPr>
          <w:trHeight w:val="25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/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賞自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文馨媽媽、恩昕媽媽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/1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詩：秋夕、成語：心直口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恩昕媽媽</w:t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/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賞自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禎爸爸</w:t>
            </w:r>
          </w:p>
        </w:tc>
      </w:tr>
      <w:tr>
        <w:trPr>
          <w:trHeight w:val="2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/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詩：金陵圖、成語：不屈不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仕軒媽媽</w:t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/2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愛自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文馨媽媽、德容媽媽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2/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詩：元日、成語：豁然開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麗文媽媽</w:t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2/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愛自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譯升爸爸</w:t>
            </w:r>
          </w:p>
        </w:tc>
      </w:tr>
      <w:tr>
        <w:trPr>
          <w:trHeight w:val="2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2/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語：一勞永逸、歷歷在目、千篇一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禎爸爸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2/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愛自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文馨媽媽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仕軒媽媽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/1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語：引經據典、事過境遷、川流不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恩昕媽媽</w:t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/1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愛自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德容媽媽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/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聖誕節相關活動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禎爸爸</w:t>
            </w:r>
          </w:p>
        </w:tc>
      </w:tr>
      <w:tr>
        <w:trPr>
          <w:trHeight w:val="3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/2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勇氣與信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文馨媽媽、譯升爸爸</w:t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/3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語：三長兩短、學富五車、不遺餘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麗文媽媽</w:t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勇氣與信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德容媽媽</w:t>
            </w:r>
          </w:p>
        </w:tc>
      </w:tr>
      <w:tr>
        <w:trPr>
          <w:trHeight w:val="2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/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複習功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自習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/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期末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自習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/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勇氣與信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文馨媽媽、恩昕媽媽</w:t>
            </w:r>
          </w:p>
        </w:tc>
      </w:tr>
      <w:tr>
        <w:trPr>
          <w:trHeight w:val="24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/1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勇氣與信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譯升爸爸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408</w:t>
      </w:r>
      <w:r>
        <w:rPr>
          <w:rFonts w:eastAsia="標楷體"/>
          <w:b/>
          <w:bCs/>
          <w:sz w:val="44"/>
          <w:szCs w:val="44"/>
        </w:rPr>
        <w:t>晨光時間課程進度表</w:t>
      </w:r>
    </w:p>
    <w:sectPr>
      <w:type w:val="nextPage"/>
      <w:pgSz w:w="11906" w:h="16838"/>
      <w:pgMar w:left="1134" w:right="1134" w:gutter="0" w:header="0" w:top="360" w:footer="0" w:bottom="79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23:00Z</dcterms:created>
  <dc:creator>082501</dc:creator>
  <dc:description/>
  <cp:keywords/>
  <dc:language>en-US</dc:language>
  <cp:lastModifiedBy>Customer</cp:lastModifiedBy>
  <cp:lastPrinted>2008-09-21T18:01:00Z</cp:lastPrinted>
  <dcterms:modified xsi:type="dcterms:W3CDTF">2008-09-23T15:40:00Z</dcterms:modified>
  <cp:revision>14</cp:revision>
  <dc:subject/>
  <dc:title>月份</dc:title>
</cp:coreProperties>
</file>