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180" w:after="180"/>
        <w:rPr>
          <w:rFonts w:ascii="標楷體" w:hAnsi="標楷體" w:eastAsia="標楷體"/>
          <w:sz w:val="26"/>
          <w:szCs w:val="26"/>
          <w:lang w:val="en-US" w:eastAsia="en-US"/>
        </w:rPr>
      </w:pPr>
      <w:r>
        <w:rPr>
          <w:rFonts w:eastAsia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915535" cy="570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570240"/>
                          <a:chOff x="0" y="0"/>
                          <a:chExt cx="4915440" cy="57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7280"/>
                            <a:ext cx="491508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720"/>
                            <a:ext cx="105084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4280" y="0"/>
                            <a:ext cx="227700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流隸體外字集;Arial Unicode MS" w:hAnsi="華康流隸體外字集;Arial Unicode MS" w:eastAsia="華康流隸體外字集;Arial Unicode MS" w:cs="Times New Roman"/>
                                  <w:color w:val="auto"/>
                                  <w:lang w:val="en-US" w:eastAsia="en-US" w:bidi="ar-SA"/>
                                </w:rPr>
                                <w:t>308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cs="Times New Roman" w:ascii="華康少女文字W3;Arial Unicode MS" w:hAnsi="華康少女文字W3;Arial Unicode MS" w:eastAsia="華康少女文字W3;Arial Unicode MS"/>
                                  <w:color w:val="auto"/>
                                  <w:lang w:val="en-US" w:eastAsia="en-US" w:bidi="ar-SA"/>
                                </w:rPr>
                                <w:t>親師通訊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920" y="16560"/>
                            <a:ext cx="87552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7.3.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387.05pt;height:44.9pt" coordorigin="-180,0" coordsize="7741,8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27;width:7739;height:7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71;width:1654;height:7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1;top:0;width:3585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華康流隸體外字集;Arial Unicode MS" w:hAnsi="華康流隸體外字集;Arial Unicode MS" w:eastAsia="華康流隸體外字集;Arial Unicode MS" w:cs="Times New Roman"/>
                            <w:color w:val="auto"/>
                            <w:lang w:val="en-US" w:eastAsia="en-US" w:bidi="ar-SA"/>
                          </w:rPr>
                          <w:t>308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cs="Times New Roman" w:ascii="華康少女文字W3;Arial Unicode MS" w:hAnsi="華康少女文字W3;Arial Unicode MS" w:eastAsia="華康少女文字W3;Arial Unicode MS"/>
                            <w:color w:val="auto"/>
                            <w:lang w:val="en-US" w:eastAsia="en-US" w:bidi="ar-SA"/>
                          </w:rPr>
                          <w:t>親師通訊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6;top:26;width:1378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7.3.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915535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570240"/>
                          <a:chOff x="0" y="0"/>
                          <a:chExt cx="4915440" cy="570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17280"/>
                            <a:ext cx="491508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720"/>
                            <a:ext cx="105084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4280" y="0"/>
                            <a:ext cx="227700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流隸體外字集;Arial Unicode MS" w:hAnsi="華康流隸體外字集;Arial Unicode MS" w:eastAsia="華康流隸體外字集;Arial Unicode MS" w:cs="Times New Roman"/>
                                  <w:color w:val="auto"/>
                                  <w:lang w:val="en-US" w:eastAsia="en-US" w:bidi="ar-SA"/>
                                </w:rPr>
                                <w:t>308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cs="Times New Roman" w:ascii="華康少女文字W3;Arial Unicode MS" w:hAnsi="華康少女文字W3;Arial Unicode MS" w:eastAsia="華康少女文字W3;Arial Unicode MS"/>
                                  <w:color w:val="auto"/>
                                  <w:lang w:val="en-US" w:eastAsia="en-US" w:bidi="ar-SA"/>
                                </w:rPr>
                                <w:t>親師通訊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920" y="16560"/>
                            <a:ext cx="87552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7.3.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0pt;width:387.1pt;height:44.9pt" coordorigin="8460,0" coordsize="7742,898">
                <v:shape id="shape_0" stroked="f" o:allowincell="f" style="position:absolute;left:8461;top:27;width:7739;height:7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171;width:1654;height:7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1;top:0;width:3585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華康流隸體外字集;Arial Unicode MS" w:hAnsi="華康流隸體外字集;Arial Unicode MS" w:eastAsia="華康流隸體外字集;Arial Unicode MS" w:cs="Times New Roman"/>
                            <w:color w:val="auto"/>
                            <w:lang w:val="en-US" w:eastAsia="en-US" w:bidi="ar-SA"/>
                          </w:rPr>
                          <w:t>308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cs="Times New Roman" w:ascii="華康少女文字W3;Arial Unicode MS" w:hAnsi="華康少女文字W3;Arial Unicode MS" w:eastAsia="華康少女文字W3;Arial Unicode MS"/>
                            <w:color w:val="auto"/>
                            <w:lang w:val="en-US" w:eastAsia="en-US" w:bidi="ar-SA"/>
                          </w:rPr>
                          <w:t>親師通訊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6;top:26;width:1378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7.3.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ind w:left="5252" w:hanging="5252"/>
        <w:rPr/>
      </w:pPr>
      <w:r>
        <w:rPr>
          <w:rFonts w:ascii="標楷體" w:hAnsi="標楷體" w:cs="細明體;MingLiU" w:eastAsia="標楷體"/>
          <w:b/>
          <w:sz w:val="26"/>
          <w:szCs w:val="26"/>
        </w:rPr>
        <w:t xml:space="preserve">親愛的家長，您好：                                            </w:t>
      </w:r>
    </w:p>
    <w:p>
      <w:pPr>
        <w:pStyle w:val="Normal"/>
        <w:spacing w:lineRule="atLeast" w:line="0"/>
        <w:ind w:left="-2" w:hanging="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五月份學校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班將舉辦些活動，需要您的協助和配合。</w:t>
      </w:r>
    </w:p>
    <w:p>
      <w:pPr>
        <w:pStyle w:val="Normal"/>
        <w:spacing w:lineRule="atLeast" w:line="0"/>
        <w:ind w:left="-2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1)5/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愛心義賣活動調查結果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位家長贊成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位家長不贊成、</w:t>
      </w:r>
    </w:p>
    <w:p>
      <w:pPr>
        <w:pStyle w:val="Normal"/>
        <w:spacing w:lineRule="atLeast" w:line="0"/>
        <w:ind w:left="258" w:hanging="2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位家長沒意見，因此本班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/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將不舉辦義賣活動，但若您願意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裡不需要但仍乾淨可使用的物品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提供學校義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可請孩子於近日帶到校，由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謝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老師收齊後交由學校輔導室義賣。   </w:t>
      </w:r>
    </w:p>
    <w:p>
      <w:pPr>
        <w:pStyle w:val="Normal"/>
        <w:spacing w:lineRule="atLeast" w:line="0"/>
        <w:ind w:left="388" w:hanging="39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2)3/24~4/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為學校美術展的收件日期，若孩子有興趣，可鼓勵踴躍參與。</w:t>
      </w:r>
    </w:p>
    <w:p>
      <w:pPr>
        <w:pStyle w:val="Normal"/>
        <w:spacing w:lineRule="atLeast" w:line="0"/>
        <w:ind w:left="388" w:hanging="39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3)4/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為三年級的校外教學日，地點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台北市兒童育樂中心，</w:t>
      </w:r>
    </w:p>
    <w:p>
      <w:pPr>
        <w:pStyle w:val="Normal"/>
        <w:spacing w:lineRule="atLeast" w:line="0"/>
        <w:ind w:left="386" w:hanging="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此次校外教學支援家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永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爸爸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仕軒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媽媽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兆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媽媽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文馨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媽媽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詠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媽媽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姿安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媽媽，感謝這六位家長熱心參與。</w:t>
      </w:r>
    </w:p>
    <w:p>
      <w:pPr>
        <w:pStyle w:val="Normal"/>
        <w:spacing w:lineRule="atLeast" w:line="0"/>
        <w:ind w:left="387" w:hanging="385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4)4/17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星期四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為本班這學期第一次的游泳課，請家長及早為孩子準備好泳具。</w:t>
      </w:r>
    </w:p>
    <w:p>
      <w:pPr>
        <w:pStyle w:val="Normal"/>
        <w:spacing w:lineRule="atLeast" w:line="0"/>
        <w:ind w:left="387" w:hanging="385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在學校日時，有家長建議本班利用班費購買班書，推動一人二週一書的活動。經過學期初的調查，本班過半數的家長贊成推動此活動。感謝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永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爸爸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仕軒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媽媽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倍榮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媽媽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子毅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媽媽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兆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媽媽的協助，使本活動能順利的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/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開始推動。</w:t>
      </w:r>
    </w:p>
    <w:p>
      <w:pPr>
        <w:pStyle w:val="Normal"/>
        <w:spacing w:lineRule="atLeast" w:line="0"/>
        <w:ind w:left="387" w:hanging="385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班班書閱讀活動說明如下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班利用班費購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班書，由本班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位小朋友輪流帶回家閱讀，從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/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起每位小朋友將帶一本班書回家閱讀二週，二週後傳給下一位小朋友。每一本書的最後一頁均貼有「問題與討論」，請家長在孩子閱讀完後，就書後的問題和孩子一起進行討論。親子共同閱讀，不但可以增進親子間的情感交流，更可培養孩子的閱讀習慣喔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!</w:t>
      </w:r>
    </w:p>
    <w:p>
      <w:pPr>
        <w:pStyle w:val="Normal"/>
        <w:spacing w:lineRule="atLeast" w:line="0"/>
        <w:ind w:left="387" w:hanging="385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附註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於班書是由班費共同夠買，因此請提醒孩子愛惜並妥善保管班書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班書在四年級期末時，將由抽籤方式讓每位孩子帶回一本班書。因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班書是要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位小朋友輪讀，若您的孩子弄丟或毀損班書，將取消輪讀的權利。</w:t>
      </w:r>
    </w:p>
    <w:p>
      <w:pPr>
        <w:pStyle w:val="Normal"/>
        <w:spacing w:lineRule="atLeast" w:line="0"/>
        <w:ind w:left="387" w:hanging="385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感謝您的協助和配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!</w:t>
      </w:r>
    </w:p>
    <w:p>
      <w:pPr>
        <w:pStyle w:val="Normal"/>
        <w:spacing w:lineRule="atLeast" w:line="0"/>
        <w:ind w:left="387" w:hanging="385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班導師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謝佳瑜敬上</w:t>
      </w:r>
    </w:p>
    <w:p>
      <w:pPr>
        <w:pStyle w:val="Normal"/>
        <w:rPr>
          <w:rFonts w:ascii="標楷體" w:hAnsi="標楷體" w:eastAsia="標楷體" w:cs="細明體;MingLiU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     </w:t>
      </w:r>
    </w:p>
    <w:p>
      <w:pPr>
        <w:pStyle w:val="Normal"/>
        <w:spacing w:lineRule="atLeast" w:line="0"/>
        <w:ind w:left="-2" w:firstLine="13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ind w:left="-2" w:firstLine="13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ind w:left="-2" w:firstLine="260"/>
        <w:rPr>
          <w:rFonts w:ascii="標楷體" w:hAnsi="標楷體" w:eastAsia="標楷體" w:cs="細明體;MingLiU"/>
          <w:b/>
          <w:b/>
          <w:color w:val="000000"/>
          <w:sz w:val="26"/>
          <w:szCs w:val="26"/>
        </w:rPr>
      </w:pPr>
      <w:r>
        <w:rPr>
          <w:rFonts w:eastAsia="標楷體" w:cs="細明體;MingLiU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ind w:left="-2" w:firstLine="2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細明體;MingLiU" w:eastAsia="標楷體"/>
          <w:b/>
          <w:sz w:val="26"/>
          <w:szCs w:val="26"/>
        </w:rPr>
        <w:t>親愛的家長，您好：</w:t>
      </w:r>
    </w:p>
    <w:p>
      <w:pPr>
        <w:pStyle w:val="Normal"/>
        <w:spacing w:lineRule="atLeast" w:line="0"/>
        <w:ind w:left="-2" w:firstLine="2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五月份學校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班將舉辦些活動，需要您的協助和配合。</w:t>
      </w:r>
    </w:p>
    <w:p>
      <w:pPr>
        <w:pStyle w:val="Normal"/>
        <w:spacing w:lineRule="atLeast" w:line="0"/>
        <w:ind w:left="-2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1)5/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愛心義賣活動調查結果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位家長贊成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位家長不贊成、</w:t>
      </w:r>
    </w:p>
    <w:p>
      <w:pPr>
        <w:pStyle w:val="Normal"/>
        <w:spacing w:lineRule="atLeast" w:line="0"/>
        <w:ind w:left="258" w:hanging="2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位家長沒意見，因此本班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/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將不舉辦義賣活動，但若您願意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裡不需要但仍乾淨可使用的物品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提供學校義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可請孩子於近日帶到校，由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謝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老師收齊後交由學校輔導室義賣。   </w:t>
      </w:r>
    </w:p>
    <w:p>
      <w:pPr>
        <w:pStyle w:val="Normal"/>
        <w:spacing w:lineRule="atLeast" w:line="0"/>
        <w:ind w:left="388" w:hanging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2)3/24~4/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為學校美術展的收件日期，若孩子有興趣，可鼓勵踴躍參與。</w:t>
      </w:r>
    </w:p>
    <w:p>
      <w:pPr>
        <w:pStyle w:val="Normal"/>
        <w:spacing w:lineRule="atLeast" w:line="0"/>
        <w:ind w:left="388" w:hanging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3)4/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為三年級的校外教學日，地點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台北市兒童育樂中心，</w:t>
      </w:r>
    </w:p>
    <w:p>
      <w:pPr>
        <w:pStyle w:val="Normal"/>
        <w:spacing w:lineRule="atLeast" w:line="0"/>
        <w:ind w:left="386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此次校外教學支援家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永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爸爸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仕軒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媽媽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兆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媽媽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文馨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媽媽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詠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媽媽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姿安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媽媽，感謝這六位家長熱心參與。</w:t>
      </w:r>
    </w:p>
    <w:p>
      <w:pPr>
        <w:pStyle w:val="Normal"/>
        <w:spacing w:lineRule="atLeast" w:line="0"/>
        <w:ind w:left="387" w:hanging="385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4)4/17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星期四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為本班這學期第一次的游泳課，請家長及早為孩子準備好泳具。</w:t>
      </w:r>
    </w:p>
    <w:p>
      <w:pPr>
        <w:pStyle w:val="Normal"/>
        <w:spacing w:lineRule="atLeast" w:line="0"/>
        <w:ind w:left="387" w:hanging="385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在學校日時，有家長建議本班利用班費購買班書，推動一人二週一書的活動。經過學期初的調查，本班過半數的家長贊成推動此活動。感謝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永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爸爸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仕軒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媽媽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倍榮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媽媽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子毅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媽媽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兆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媽媽的協助，使本活動能順利的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/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開始推動。</w:t>
      </w:r>
    </w:p>
    <w:p>
      <w:pPr>
        <w:pStyle w:val="Normal"/>
        <w:spacing w:lineRule="atLeast" w:line="0"/>
        <w:ind w:left="387" w:hanging="385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班班書閱讀活動說明如下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班利用班費購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班書，由本班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位小朋友輪流帶回家閱讀，從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/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起每位小朋友將帶一本班書回家閱讀二週，二週後傳給下一位小朋友。每一本書的最後一頁均貼有「問題與討論」，請家長在孩子閱讀完後，就書後的問題和孩子一起進行討論。親子共同閱讀，不但可以增進親子間的情感交流，更可培養孩子的閱讀習慣喔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!</w:t>
      </w:r>
    </w:p>
    <w:p>
      <w:pPr>
        <w:pStyle w:val="Normal"/>
        <w:spacing w:lineRule="atLeast" w:line="0"/>
        <w:ind w:left="387" w:hanging="385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附註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於班書是由班費共同夠買，因此請提醒孩子愛惜並妥善保管班書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班書在四年級期末時，將由抽籤方式讓每位孩子帶回一本班書。因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班書是要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位小朋友輪讀，若您的孩子弄丟或毀損班書，將取消輪讀的權利。</w:t>
      </w:r>
    </w:p>
    <w:p>
      <w:pPr>
        <w:pStyle w:val="Normal"/>
        <w:spacing w:lineRule="atLeast" w:line="0"/>
        <w:ind w:left="387" w:hanging="385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感謝您的協助和配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!</w:t>
      </w:r>
    </w:p>
    <w:p>
      <w:pPr>
        <w:pStyle w:val="Normal"/>
        <w:spacing w:lineRule="atLeast" w:line="0"/>
        <w:ind w:left="387" w:hanging="385"/>
        <w:rPr>
          <w:rFonts w:ascii="華康布丁體" w:hAnsi="華康布丁體" w:eastAsia="華康布丁體"/>
          <w:vanish/>
          <w:color w:val="6600FF"/>
          <w:sz w:val="40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班導師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謝佳瑜敬上</w:t>
      </w:r>
      <w:bookmarkStart w:id="0" w:name="_PictureBullets"/>
      <w:bookmarkEnd w:id="0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流隸體外字集">
    <w:altName w:val="Arial Unicode MS"/>
    <w:charset w:val="88"/>
    <w:family w:val="script"/>
    <w:pitch w:val="default"/>
  </w:font>
  <w:font w:name="華康少女文字W3">
    <w:altName w:val="Arial Unicode MS"/>
    <w:charset w:val="88"/>
    <w:family w:val="decorative"/>
    <w:pitch w:val="default"/>
  </w:font>
  <w:font w:name="華康布丁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b/>
      <w:sz w:val="4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/>
      <w:sz w:val="4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b/>
      <w:sz w:val="4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3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2:03:00Z</dcterms:created>
  <dc:creator>班級電腦</dc:creator>
  <dc:description/>
  <cp:keywords/>
  <dc:language>en-US</dc:language>
  <cp:lastModifiedBy>Fishie</cp:lastModifiedBy>
  <cp:lastPrinted>2007-09-20T10:24:00Z</cp:lastPrinted>
  <dcterms:modified xsi:type="dcterms:W3CDTF">2008-03-29T13:45:00Z</dcterms:modified>
  <cp:revision>34</cp:revision>
  <dc:subject/>
  <dc:title>開學囉  期初調查表1</dc:title>
</cp:coreProperties>
</file>