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180" w:after="1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915535" cy="570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570240"/>
                          <a:chOff x="0" y="0"/>
                          <a:chExt cx="4915440" cy="57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7280"/>
                            <a:ext cx="49150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720"/>
                            <a:ext cx="105084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4280" y="0"/>
                            <a:ext cx="227700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流隸體外字集;Arial Unicode MS" w:hAnsi="華康流隸體外字集;Arial Unicode MS" w:eastAsia="華康流隸體外字集;Arial Unicode MS" w:cs="Times New Roman"/>
                                  <w:color w:val="auto"/>
                                  <w:lang w:val="en-US" w:eastAsia="en-US" w:bidi="ar-SA"/>
                                </w:rPr>
                                <w:t>308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cs="Times New Roman" w:ascii="華康少女文字W3;Arial Unicode MS" w:hAnsi="華康少女文字W3;Arial Unicode MS" w:eastAsia="華康少女文字W3;Arial Unicode MS"/>
                                  <w:color w:val="auto"/>
                                  <w:lang w:val="en-US" w:eastAsia="en-US" w:bidi="ar-SA"/>
                                </w:rPr>
                                <w:t>親師通訊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920" y="16560"/>
                            <a:ext cx="87552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6.10.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387.05pt;height:44.9pt" coordorigin="-180,0" coordsize="7741,8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27;width:7739;height:7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71;width:1654;height:7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1;top:0;width:3585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流隸體外字集;Arial Unicode MS" w:hAnsi="華康流隸體外字集;Arial Unicode MS" w:eastAsia="華康流隸體外字集;Arial Unicode MS" w:cs="Times New Roman"/>
                            <w:color w:val="auto"/>
                            <w:lang w:val="en-US" w:eastAsia="en-US" w:bidi="ar-SA"/>
                          </w:rPr>
                          <w:t>308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cs="Times New Roman" w:ascii="華康少女文字W3;Arial Unicode MS" w:hAnsi="華康少女文字W3;Arial Unicode MS" w:eastAsia="華康少女文字W3;Arial Unicode MS"/>
                            <w:color w:val="auto"/>
                            <w:lang w:val="en-US" w:eastAsia="en-US" w:bidi="ar-SA"/>
                          </w:rPr>
                          <w:t>親師通訊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6;top:26;width:1378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6.10.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細明體;MingLiU" w:eastAsia="標楷體"/>
          <w:b/>
          <w:sz w:val="26"/>
          <w:szCs w:val="26"/>
        </w:rPr>
        <w:t>親愛的家長，您好：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時間過的很快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佳瑜</w:t>
      </w:r>
      <w:r>
        <w:rPr>
          <w:rFonts w:ascii="標楷體" w:hAnsi="標楷體" w:cs="標楷體" w:eastAsia="標楷體"/>
          <w:b/>
          <w:sz w:val="26"/>
          <w:szCs w:val="26"/>
        </w:rPr>
        <w:t>老師與家長、孩子也相處了近二個月的時光，感謝各位家長在這段時間內給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佳瑜</w:t>
      </w:r>
      <w:r>
        <w:rPr>
          <w:rFonts w:ascii="標楷體" w:hAnsi="標楷體" w:cs="標楷體" w:eastAsia="標楷體"/>
          <w:b/>
          <w:sz w:val="26"/>
          <w:szCs w:val="26"/>
        </w:rPr>
        <w:t>老師的許多幫忙，不論是班務或是晨光教學，甚至是教養孩子的心得交流，都非常感恩家長您的協助與關心。在老師及家長的合作之下，班上的三十三位小朋友不論是在生活常規或學業學習等，都逐漸步入軌道。在這二年中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佳瑜</w:t>
      </w:r>
      <w:r>
        <w:rPr>
          <w:rFonts w:ascii="標楷體" w:hAnsi="標楷體" w:cs="標楷體" w:eastAsia="標楷體"/>
          <w:b/>
          <w:sz w:val="26"/>
          <w:szCs w:val="26"/>
        </w:rPr>
        <w:t>老師將會定期的以『親師通訊』向各位家長說明班級事務、學校重要活動以及需要您配合的事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最近有些小朋友回家功課沒有寫完以及作業、練習卷訂正工作不確實，請爸爸媽媽稍加注意一下孩子的作業，如有特殊情況無法如期繳交，請在聯絡簿上說明原因，並註明「到校一定補完」，盡量不讓小朋友有不寫作業的藉口。學習是一段很漫長的路，任何人都不可能一蹴即成，唯有平時的辛勤耕耘，才會含笑收成，願和所有爸媽共勉之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最近天氣變涼了，可以開始更換學校的冬季運動制服，並且請您為寶貝的運動服縫上名牌。最近天氣多變，流行性感冒很嚴重，請提醒寶貝早晚多加件外套、勤洗手、身體不舒服要休息，不要勉強活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最近結膜炎流行，請您提醒孩子要特別重視個人的清潔習慣也不要用手揉眼睛，</w:t>
      </w:r>
      <w:r>
        <w:rPr>
          <w:rFonts w:ascii="標楷體" w:hAnsi="標楷體" w:cs="標楷體" w:eastAsia="標楷體"/>
          <w:b/>
          <w:sz w:val="26"/>
          <w:szCs w:val="26"/>
        </w:rPr>
        <w:t xml:space="preserve"> 若孩子眼睛有任何不舒服，請帶孩子就醫並告知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謝</w:t>
      </w:r>
      <w:r>
        <w:rPr>
          <w:rFonts w:ascii="標楷體" w:hAnsi="標楷體" w:cs="標楷體" w:eastAsia="標楷體"/>
          <w:b/>
          <w:sz w:val="26"/>
          <w:szCs w:val="26"/>
        </w:rPr>
        <w:t>老師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4.10/1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有讓孩子帶回『中文語意測驗』調查表，此為一老師欲了解孩子學習中文的情形，所做的研究。本班調查後，有超過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/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的家長不願意孩子做此測驗，因而取消。</w:t>
      </w:r>
    </w:p>
    <w:p>
      <w:pPr>
        <w:pStyle w:val="Normal"/>
        <w:spacing w:lineRule="atLeast" w:line="0"/>
        <w:ind w:left="-2" w:hanging="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pacing w:lineRule="atLeast" w:line="0"/>
        <w:ind w:left="-2" w:hanging="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pacing w:lineRule="atLeast" w:line="0"/>
        <w:ind w:left="-2" w:hanging="0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          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導師 謝佳瑜敬上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96.10.19     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/>
          <w:sz w:val="26"/>
          <w:szCs w:val="26"/>
          <w:lang w:val="en-US" w:eastAsia="en-US"/>
        </w:rPr>
      </w:pPr>
      <w:r>
        <w:rPr>
          <w:rFonts w:eastAsia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4915535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570240"/>
                          <a:chOff x="0" y="0"/>
                          <a:chExt cx="4915440" cy="570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17280"/>
                            <a:ext cx="49150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720"/>
                            <a:ext cx="105084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0"/>
                            <a:ext cx="227700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流隸體外字集;Arial Unicode MS" w:hAnsi="華康流隸體外字集;Arial Unicode MS" w:eastAsia="華康流隸體外字集;Arial Unicode MS" w:cs="Times New Roman"/>
                                  <w:color w:val="auto"/>
                                  <w:lang w:val="en-US" w:eastAsia="en-US" w:bidi="ar-SA"/>
                                </w:rPr>
                                <w:t>308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cs="Times New Roman" w:ascii="華康少女文字W3;Arial Unicode MS" w:hAnsi="華康少女文字W3;Arial Unicode MS" w:eastAsia="華康少女文字W3;Arial Unicode MS"/>
                                  <w:color w:val="auto"/>
                                  <w:lang w:val="en-US" w:eastAsia="en-US" w:bidi="ar-SA"/>
                                </w:rPr>
                                <w:t>親師通訊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920" y="16560"/>
                            <a:ext cx="87552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6.10.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0pt;width:387.05pt;height:44.9pt" coordorigin="293,0" coordsize="7741,898">
                <v:shape id="shape_0" stroked="f" o:allowincell="f" style="position:absolute;left:294;top:27;width:7739;height:7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93;top:171;width:1654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4;top:0;width:3585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流隸體外字集;Arial Unicode MS" w:hAnsi="華康流隸體外字集;Arial Unicode MS" w:eastAsia="華康流隸體外字集;Arial Unicode MS" w:cs="Times New Roman"/>
                            <w:color w:val="auto"/>
                            <w:lang w:val="en-US" w:eastAsia="en-US" w:bidi="ar-SA"/>
                          </w:rPr>
                          <w:t>308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cs="Times New Roman" w:ascii="華康少女文字W3;Arial Unicode MS" w:hAnsi="華康少女文字W3;Arial Unicode MS" w:eastAsia="華康少女文字W3;Arial Unicode MS"/>
                            <w:color w:val="auto"/>
                            <w:lang w:val="en-US" w:eastAsia="en-US" w:bidi="ar-SA"/>
                          </w:rPr>
                          <w:t>親師通訊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26;width:1378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6.10.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細明體;MingLiU" w:eastAsia="標楷體"/>
          <w:b/>
          <w:sz w:val="26"/>
          <w:szCs w:val="26"/>
        </w:rPr>
        <w:t>親愛的家長，您好：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時間過的很快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佳瑜</w:t>
      </w:r>
      <w:r>
        <w:rPr>
          <w:rFonts w:ascii="標楷體" w:hAnsi="標楷體" w:cs="標楷體" w:eastAsia="標楷體"/>
          <w:b/>
          <w:sz w:val="26"/>
          <w:szCs w:val="26"/>
        </w:rPr>
        <w:t>老師與家長、孩子也相處了近二個月的時光，感謝各位家長在這段時間內給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佳瑜</w:t>
      </w:r>
      <w:r>
        <w:rPr>
          <w:rFonts w:ascii="標楷體" w:hAnsi="標楷體" w:cs="標楷體" w:eastAsia="標楷體"/>
          <w:b/>
          <w:sz w:val="26"/>
          <w:szCs w:val="26"/>
        </w:rPr>
        <w:t>老師的許多幫忙，不論是班務或是晨光教學，甚至是教養孩子的心得交流，都非常感恩家長您的協助與關心。在老師及家長的合作之下，班上的三十三位小朋友不論是在生活常規或學業學習等，都逐漸步入軌道。在這二年中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佳瑜</w:t>
      </w:r>
      <w:r>
        <w:rPr>
          <w:rFonts w:ascii="標楷體" w:hAnsi="標楷體" w:cs="標楷體" w:eastAsia="標楷體"/>
          <w:b/>
          <w:sz w:val="26"/>
          <w:szCs w:val="26"/>
        </w:rPr>
        <w:t>老師將會定期的以『親師通訊』向各位家長說明班級事務、學校重要活動以及需要您配合的事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最近有些小朋友回家功課沒有寫完以及作業、練習卷訂正工作不確實，請爸爸媽媽稍加注意一下孩子的作業，如有特殊情況無法如期繳交，請在聯絡簿上說明原因，並註明「到校一定補完」，盡量不讓小朋友有不寫作業的藉口。學習是一段很漫長的路，任何人都不可能一蹴即成，唯有平時的辛勤耕耘，才會含笑收成，願和所有爸媽共勉之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最近天氣變涼了，可以開始更換學校的冬季運動制服，並且請您為寶貝的運動服縫上名牌。最近天氣多變，流行性感冒很嚴重，請提醒寶貝早晚多加件外套、勤洗手、身體不舒服要休息，不要勉強活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最近結膜炎流行，請您提醒孩子要特別重視個人的清潔習慣也不要用手揉眼睛，</w:t>
      </w:r>
      <w:r>
        <w:rPr>
          <w:rFonts w:ascii="標楷體" w:hAnsi="標楷體" w:cs="標楷體" w:eastAsia="標楷體"/>
          <w:b/>
          <w:sz w:val="26"/>
          <w:szCs w:val="26"/>
        </w:rPr>
        <w:t xml:space="preserve"> 若孩子眼睛有任何不舒服，請帶孩子就醫並告知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謝</w:t>
      </w:r>
      <w:r>
        <w:rPr>
          <w:rFonts w:ascii="標楷體" w:hAnsi="標楷體" w:cs="標楷體" w:eastAsia="標楷體"/>
          <w:b/>
          <w:sz w:val="26"/>
          <w:szCs w:val="26"/>
        </w:rPr>
        <w:t>老師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4.10/1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有讓孩子帶回『中文語意測驗』調查表，此為一老師欲了解孩子學習中文的情形，所做的研究。本班調查後，有超過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/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的家長不願意孩子做此測驗，因而取消。</w:t>
      </w:r>
    </w:p>
    <w:p>
      <w:pPr>
        <w:pStyle w:val="Normal"/>
        <w:spacing w:lineRule="atLeast" w:line="0"/>
        <w:ind w:left="-2" w:hanging="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pacing w:lineRule="atLeast" w:line="0"/>
        <w:ind w:left="-2" w:hanging="0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          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導師 謝佳瑜敬上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96.10.19     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40" w:before="180" w:after="180"/>
        <w:rPr>
          <w:rFonts w:ascii="華康布丁體" w:hAnsi="華康布丁體" w:eastAsia="華康布丁體"/>
          <w:vanish/>
          <w:color w:val="6600FF"/>
          <w:sz w:val="40"/>
        </w:rPr>
      </w:pPr>
      <w:r>
        <w:rPr>
          <w:rFonts w:eastAsia="華康布丁體" w:ascii="華康布丁體" w:hAnsi="華康布丁體"/>
          <w:vanish/>
          <w:color w:val="6600FF"/>
          <w:sz w:val="4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流隸體外字集">
    <w:altName w:val="Arial Unicode MS"/>
    <w:charset w:val="88"/>
    <w:family w:val="script"/>
    <w:pitch w:val="default"/>
  </w:font>
  <w:font w:name="華康少女文字W3">
    <w:altName w:val="Arial Unicode MS"/>
    <w:charset w:val="88"/>
    <w:family w:val="decorative"/>
    <w:pitch w:val="default"/>
  </w:font>
  <w:font w:name="華康布丁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b/>
      <w:sz w:val="4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b/>
      <w:sz w:val="4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b/>
      <w:sz w:val="4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40:00Z</dcterms:created>
  <dc:creator>班級電腦</dc:creator>
  <dc:description/>
  <cp:keywords/>
  <dc:language>en-US</dc:language>
  <cp:lastModifiedBy>Fishie</cp:lastModifiedBy>
  <cp:lastPrinted>2007-09-20T10:24:00Z</cp:lastPrinted>
  <dcterms:modified xsi:type="dcterms:W3CDTF">2007-10-18T13:47:00Z</dcterms:modified>
  <cp:revision>5</cp:revision>
  <dc:subject/>
  <dc:title>開學囉  期初調查表1</dc:title>
</cp:coreProperties>
</file>