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distribute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856865" cy="6851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685080"/>
                          <a:chOff x="0" y="0"/>
                          <a:chExt cx="285696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85696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隸" w:hAnsi="文鼎粗隸" w:eastAsia="文鼎粗隸" w:cs="文鼎粗隸"/>
                                  <w:lang w:eastAsia="zh-CN" w:bidi="hi-IN"/>
                                </w:rPr>
                                <w:t>富山　　兒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8440" y="0"/>
                            <a:ext cx="8330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36pt;width:224.95pt;height:53.95pt" coordorigin="4680,-720" coordsize="4499,1079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93366" stroked="f" o:allowincell="f" style="position:absolute;left:4680;top:-681;width:4498;height:93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粗隸" w:hAnsi="文鼎粗隸" w:eastAsia="文鼎粗隸" w:cs="文鼎粗隸"/>
                            <w:lang w:eastAsia="zh-CN" w:bidi="hi-IN"/>
                          </w:rPr>
                          <w:t>富山　　兒童</w:t>
                        </w:r>
                      </w:p>
                    </w:txbxContent>
                  </v:textbox>
                  <v:path textpathok="t"/>
                  <v:textpath on="t" fitshape="t" string="富山　　兒童" style="font-family:&quot;文鼎粗隸&quot;;font-size:12pt"/>
                  <v:fill o:detectmouseclick="t" type="solid" color2="#66cc9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4;top:-720;width:1311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富山兒童第五十六期 </w:t>
      </w: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中華民國九十六年十二月出刊</w:t>
      </w:r>
    </w:p>
    <w:p>
      <w:pPr>
        <w:pStyle w:val="Normal"/>
        <w:spacing w:lineRule="exact" w:line="260"/>
        <w:jc w:val="distribute"/>
        <w:rPr/>
      </w:pPr>
      <w:r>
        <w:rPr/>
        <w:t>發行：李基興</w:t>
      </w:r>
      <w:r>
        <w:rPr>
          <w:rFonts w:eastAsia="Times New Roman"/>
        </w:rPr>
        <w:t xml:space="preserve"> </w:t>
      </w:r>
      <w:r>
        <w:rPr/>
        <w:t>校長</w:t>
      </w:r>
      <w:r>
        <w:rPr>
          <w:rFonts w:eastAsia="Times New Roman"/>
          <w:color w:val="0000FF"/>
          <w:sz w:val="20"/>
          <w:szCs w:val="20"/>
        </w:rPr>
        <w:t xml:space="preserve">    </w:t>
      </w:r>
      <w:r>
        <w:rPr/>
        <w:t>本期編輯：郭秀理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   </w:t>
      </w:r>
      <w:r>
        <w:rPr/>
        <w:t>住址：台東縣卑南鄉富山村３鄰漁場６６號</w:t>
      </w:r>
      <w:r>
        <w:rPr>
          <w:rFonts w:eastAsia="Times New Roman"/>
        </w:rPr>
        <w:t xml:space="preserve">    </w:t>
      </w:r>
      <w:r>
        <w:rPr/>
        <w:t>電話：（０８９）２８１０８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35433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36195</wp:posOffset>
            </wp:positionV>
            <wp:extent cx="762000" cy="685800"/>
            <wp:effectExtent l="0" t="0" r="0" b="0"/>
            <wp:wrapNone/>
            <wp:docPr id="3" name="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78105</wp:posOffset>
            </wp:positionV>
            <wp:extent cx="601980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4960"/>
      </w:tblGrid>
      <w:tr>
        <w:trPr>
          <w:trHeight w:val="18360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 w:before="180" w:after="180"/>
              <w:rPr>
                <w:rFonts w:ascii="華康中特圓體;Arial Unicode MS" w:hAnsi="華康中特圓體;Arial Unicode MS" w:eastAsia="華康中特圓體;Arial Unicode MS" w:cs="Arial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好玩的耶誕節 五甲 陳怡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耶誕節，也是俊朋和陸麗雅老師的生日，我們班下午要抽籤交換禮物，今天運氣算是不錯喔！因為陳泓宇抽到我的禮物，雖然他不喜歡，可是他弟弟陳詠聖很喜歡，所以我的心情很好，其實裡面我買的好像比較不實用，那是一件聖誕樹的裝飾品，可是那代表我的心意，希望收到禮物的人可以開開心心的過聖誕節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老師還帶來台南科技大學的姊姊們寄的糖果過來，心情超快樂喔！因為姊姊們還記得我們，還特地從台南寄聖誕禮物給我們。期待下一次的聖誕節也可以像今年一樣熱鬧、快樂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開心的聖誕節 五甲 林佳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下午的第一節是宣導防治黑心商品，我覺得有些著急，因為班上下午有交換禮物的活動，第二節是國泰人壽有一個叔叔打扮成聖誕老公公要來，聖誕老公公有很多糖果，他就用丟的給我們糖果，全校的小朋友都搶成一團，每個人都想要搶到聖誕老公公的糖果，有開心、祝福的聖誕糖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後一節，回到班上交換禮物，我們的禮物全部都是很好的禮物，可是只有古明軒準備的禮物是最爛的，抽到他的人一定很可憐，還好我抽到的是一隻熊娃娃，是我想要的熊娃娃，心情超開心，男生買的禮物都是娃娃。有男生送馨慧很多禮物，馨慧一直都笑的很開心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覺得聖誕節很好玩、很有趣，尤其有糖果可以吃、有刺激的交換禮物活動，真希望下次還有機會，和同學一起交換禮物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寶寶的誕生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三乙 王薇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棵大樹上，住著一對相親相愛的烏鴉。有一天，烏鴉媽媽生了一隻美麗的烏鴉，烏鴉爸爸高興的到處報喜訊，其他鳥兒也都來向烏鴉媽媽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恭喜你生了一個寶寶。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剛破蛋的小烏鴉長得好可愛，他有又圓又大的眼睛，尖尖的嘴，還有一身短短的羽毛，一對大眼睛靈巧的到處瞧。烏鴉父母看了好開心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烏鴉整天張著嘴，直喊著：「我肚子好餓！」有愛心的烏鴉父母，只好忙碌的飛來飛去，到處找果實餵小烏鴉吃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烏鴉一天天長大，翅膀也更硬，羽毛也更厚了，小烏鴉天天飛去找食物回來餵他的父母，父母欣慰的說：「你真是乖巧又聽話。」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8105</wp:posOffset>
                  </wp:positionV>
                  <wp:extent cx="3314700" cy="36512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爬山 五乙 羅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爸爸先帶我們到學校聽別人講一些事，然後就準備去爬山了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開始是好走的平路，走沒多久就要走石頭的路了，走到一半郭明傑就不敢再走了，應該是因為太可怕了，沒抓好石頭就不好了。那裡有好多刺，我的手被它刺得好痛，我快到山頂時，我爬不上去，還需要別人幫我，我們在那裡往下看，覺得好可怕喔！準備回去時，我還看到一隻小小的毛毛蟲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是我第一次爬山，我這才知道爬山那麼可怕、辛苦耶！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186055</wp:posOffset>
                  </wp:positionV>
                  <wp:extent cx="1480820" cy="1094105"/>
                  <wp:effectExtent l="0" t="0" r="0" b="0"/>
                  <wp:wrapTight wrapText="bothSides">
                    <wp:wrapPolygon edited="0">
                      <wp:start x="3602" y="0"/>
                      <wp:lineTo x="3325" y="1938"/>
                      <wp:lineTo x="4156" y="10016"/>
                      <wp:lineTo x="-273" y="10663"/>
                      <wp:lineTo x="-273" y="13894"/>
                      <wp:lineTo x="557" y="15833"/>
                      <wp:lineTo x="-273" y="16802"/>
                      <wp:lineTo x="557" y="19387"/>
                      <wp:lineTo x="8586" y="21003"/>
                      <wp:lineTo x="13569" y="21003"/>
                      <wp:lineTo x="16339" y="21003"/>
                      <wp:lineTo x="21600" y="17772"/>
                      <wp:lineTo x="21600" y="12601"/>
                      <wp:lineTo x="20214" y="10663"/>
                      <wp:lineTo x="17446" y="10339"/>
                      <wp:lineTo x="18276" y="5169"/>
                      <wp:lineTo x="16892" y="0"/>
                      <wp:lineTo x="3602" y="0"/>
                    </wp:wrapPolygon>
                  </wp:wrapTight>
                  <wp:docPr id="6" name="2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 xml:space="preserve">我是愛貓族  六甲  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14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7049135</wp:posOffset>
                      </wp:positionV>
                      <wp:extent cx="2057400" cy="685800"/>
                      <wp:effectExtent l="3175" t="5080" r="0" b="838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83600">
                                <a:off x="0" y="0"/>
                                <a:ext cx="20574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-27pt;margin-top:555pt;width:161.95pt;height:53.95pt;mso-wrap-style:none;v-text-anchor:middle;rotation:353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陳思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早上，我是被「愛咪」叫醒的，我餵牠喝牛奶，可是牠喝了幾口就不喝了。我以為愛咪已經吃飽了，沒想到我在寫作業時，牠一直喵喵叫，爸爸聽得心煩就生氣了。爸爸的嗓門很大，他大聲一吼，愛咪居然沒叫了。眞想帶小貓去上課，可是老師規定不能帶寵物去學校，我去學校上課時如果愛咪不乖，只要爸爸一吼，牠就不叫了；這樣也好，讓爸爸當牠的老師挺不錯的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間活動時，我們跑接力賽，雖然我是和五年級跑，但是我追不上他，因為前面拉距太大，再加上我又跑不快，所以根本追不回來。沒贏得這場接力賽，我心裡雖然很不開心，但是一想起我的小貓愛咪立刻讓我眉開眼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到教室，班上議論紛紛，身為班長的我，當然要管一下秩序；我一叫，全班馬上鴉雀無聲，一下子，老師就來上課了。老師在台上賣力的講解，粉筆也在黑板上嘰嘰喳喳寫個不停，我的心卻飄回家裡，我想愛咪現在應該睡著了吧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思婷！你在發什麼呆！」老師突然大聲一吼，把我嚇得魂飛魄散。唉！我怎麼跑去神遊了呢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36880</wp:posOffset>
                      </wp:positionV>
                      <wp:extent cx="68580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4.4pt;mso-position-vertical-relative:text;margin-left: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美麗的蝴蝶 三丙 洪佩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蝴蝶給我的第一眼印象，是當牠飛舞時，色彩繽紛真是漂亮極了！此外，台灣舊稱「蝴蝶王國」，可是現在有些蝴蝶早已滅絕，像是小豹紋蛺蝶、大樺斑蝶等，我覺得很可惜，所以我找了書和網路的資料，想要仔細認識蝴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蝴蝶身穿美麗的「花衣裳」，嘴裡的長吸管用來吸蜜汁。牠的腳從胸部長出，頭上的觸角用來確定氣味，當牠發現花時，會先試探氣味、加以確定，而牠不吸花蜜時，口器會捲成螺旋狀，吸花蜜時則將口氣伸入花裡吸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蝴蝶通常以飛行的方式移動，有時會停在花上休息。牠在死之前，會不斷變換場所，生下約一百個卵。我還收集到一隻特殊蝴蝶的資料，牠叫「五翅怪蝶」，這隻蝴蝶不是普通的蝴蝶，牠一邊的翅膀多長出一片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100455</wp:posOffset>
                  </wp:positionV>
                  <wp:extent cx="762000" cy="520700"/>
                  <wp:effectExtent l="0" t="0" r="0" b="0"/>
                  <wp:wrapTight wrapText="bothSides">
                    <wp:wrapPolygon edited="0">
                      <wp:start x="4104" y="790"/>
                      <wp:lineTo x="1643" y="1580"/>
                      <wp:lineTo x="3" y="4345"/>
                      <wp:lineTo x="3" y="10270"/>
                      <wp:lineTo x="3283" y="13430"/>
                      <wp:lineTo x="6291" y="13430"/>
                      <wp:lineTo x="5470" y="15800"/>
                      <wp:lineTo x="5744" y="17380"/>
                      <wp:lineTo x="8478" y="18565"/>
                      <wp:lineTo x="18592" y="18565"/>
                      <wp:lineTo x="18866" y="18565"/>
                      <wp:lineTo x="19139" y="13430"/>
                      <wp:lineTo x="20779" y="11455"/>
                      <wp:lineTo x="20233" y="10270"/>
                      <wp:lineTo x="17226" y="6715"/>
                      <wp:lineTo x="14218" y="4740"/>
                      <wp:lineTo x="6291" y="790"/>
                      <wp:lineTo x="4104" y="790"/>
                    </wp:wrapPolygon>
                  </wp:wrapTight>
                  <wp:docPr id="9" name="4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蝴蝶身上我知道牠們怎樣閃避敵人的攻擊，以及蝴蝶怎樣辛苦拿花蜜給幼蟲吃。我希望大家不要傷害蝴蝶，因為我們看到的蝴蝶已經很少了，而且蝴蝶也是一個小生命。</w:t>
            </w:r>
          </w:p>
          <w:p>
            <w:pPr>
              <w:pStyle w:val="Normal"/>
              <w:spacing w:lineRule="exact" w:line="36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 xml:space="preserve">幫烏龜換水 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 xml:space="preserve">六甲 楊雨萱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今天晚上，我洗完澡時，媽媽叫我幫換烏龜的水，我先把蓋子打開，哇！烏龜的水好髒喔！我慢慢的把水倒出來，一看見烏龜的背，好多綠綠的髒東西，滑滑的很噁心；牠的背上有好多的條紋，如果從上面往下看，像是有二十幾個八角形組合的拼圖，好特別喔！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一邊刷牠的背，一邊問媽媽，這隻烏龜什麼時候來我們家的？媽媽說是從我還沒出生的時候就有了。我想牠已經五十多歲了吧！牠很重，大概有六個蘋果那麼重，我的手大概只有牠的一半大小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媽媽忘了買飼料，所以就用白飯餵牠，餵牠吃飯不能用散散的，不然飯粒會掉進石頭縫裡就不能吃了；一定要捏緊才可以餵牠，這樣飯團才不會散掉。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258570</wp:posOffset>
                  </wp:positionV>
                  <wp:extent cx="1371600" cy="279400"/>
                  <wp:effectExtent l="0" t="0" r="0" b="0"/>
                  <wp:wrapTight wrapText="bothSides">
                    <wp:wrapPolygon edited="0">
                      <wp:start x="435" y="1430"/>
                      <wp:lineTo x="-144" y="2145"/>
                      <wp:lineTo x="-144" y="6436"/>
                      <wp:lineTo x="870" y="12873"/>
                      <wp:lineTo x="3190" y="20025"/>
                      <wp:lineTo x="3335" y="20025"/>
                      <wp:lineTo x="17686" y="20025"/>
                      <wp:lineTo x="18410" y="20025"/>
                      <wp:lineTo x="21310" y="11443"/>
                      <wp:lineTo x="21455" y="7867"/>
                      <wp:lineTo x="20585" y="1430"/>
                      <wp:lineTo x="435" y="1430"/>
                    </wp:wrapPolygon>
                  </wp:wrapTight>
                  <wp:docPr id="10" name="4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發現烏龜的生命力很強，烏龜也很漸漸少了，我要好好珍惜牠，不知道我長大後，他是不是還能好好的活著？我要每天幫牠換水，讓他健健康康的活到我長大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1380490" cy="279400"/>
                  <wp:effectExtent l="0" t="0" r="0" b="0"/>
                  <wp:wrapNone/>
                  <wp:docPr id="11" name="4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105</wp:posOffset>
                  </wp:positionV>
                  <wp:extent cx="2788920" cy="262890"/>
                  <wp:effectExtent l="0" t="0" r="0" b="0"/>
                  <wp:wrapNone/>
                  <wp:docPr id="12" name="1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0" r="41417" b="-3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我的北極熊 三丙 陽宜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極熊牠給我的第一個印象，就是牠一身的白毛，很可愛。牠的特徵讓我想好好研究牠，於是我找了書和查電腦來認識北極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極熊牠有厚厚的毛，毛底下的皮膚是黑的，這樣可以增加皮膚保暖的功能。北極熊的臉長長的、耳朵小小的，主要吃的東西是魚、北極狐和海豹，冬天牠們會在洞裡生產。北極熊擅長游泳，也很兇猛，不過最近獵人一直殺北極熊，害得北極熊的數量越來越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這隻動物身上我學到了怎麼研究動物的方法，以及保護動物的重要性，也希望獵人不要再殺北極熊了。</w:t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 xml:space="preserve">和媽媽視訊聊天 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五乙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呂佳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下午，媽媽打我的手機跟我聊天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到一半，媽媽叫我晚上打給她，因為我的手機是威寶的，所以可以用視訊的，剛好我阿姨的手機也是威寶的，所以就可以互相看到對方。到了晚上，我用手機打給阿姨，結果我看到了媽媽還有阿姨一直笑，我真不知道她們在笑什麼？應該是很高興吧！我還看到了媽媽在看電視的影像，我好開心能看到媽媽喔！要準備把電話掛斷的時候，媽媽還一直揮手跟我說再見。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522605</wp:posOffset>
                  </wp:positionV>
                  <wp:extent cx="1028700" cy="8001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好開心看到媽媽喔！雖然媽媽在台北，但是能用手機看到媽媽我就很滿足了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 xml:space="preserve">可怕的一天 一丙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黃敏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一大早，姑姑帶我和妹妹去公園散步，姑姑還幫我們拍照，我們在公園裡看到許多美麗的花朵，還有許多蝴蝶、蜜蜂在採花蜜，真是漂亮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了好久，妹妹吵著要回家，在回家的路上，我們遇到了一隻大黑狗，牠一直對著我們汪汪叫，我和妹妹都被嚇到，心裡感到很害怕，我們緊緊的跟著姑姑，要姑姑趕快帶我們回家，今天真是可怕的一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spacing w:lineRule="exact" w:line="360" w:before="180" w:after="180"/>
              <w:ind w:firstLine="1121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螢火蟲 六乙 呂淯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，我看到許多螢火蟲，感到非常驚訝，因為有生以來，這是我第一次看到這麼多的螢火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傍晚，爸爸開車從羊舍載我門回家，昏暗的草叢，忽然亮光一閃，原來是一群驕傲的小傢伙正在談戀愛，可是那綠螢螢的亮光卻一閃即逝。爸爸知道螢火蟲不可以在太亮的地方，否則就沒辦法繁衍下一代，於是就把車燈關小一點再仔細的看，果然螢火蟲又一閃一閃的亮起來，看著一隻隻的螢火蟲打開他們專屬的手電筒，不斷的照耀，令人目不暇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老師說：每年二月，螢火蟲在我們富源這一帶都會出沒。沒想到短短的一條路就出現那麼多的螢火蟲，一定是螢火蟲賴以維生的小蝸牛特別多，才使螢火蟲喜歡聚集在這裡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86255</wp:posOffset>
                  </wp:positionV>
                  <wp:extent cx="2514600" cy="469900"/>
                  <wp:effectExtent l="0" t="0" r="0" b="0"/>
                  <wp:wrapNone/>
                  <wp:docPr id="14" name="1-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-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好的時光，總是稍縱即逝。快到家了，雖然不捨，還是得跟這些螢火蟲說掰掰囉！但是我相信，只要我們不大量使用農藥，愛護這裡的青山綠水，我們的富源，一定會變成螢火蟲的快樂世界，這樣，我們每年都可以跟螢火蟲見面了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戶外教學  四丙 林珓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考完期中考，我們就和社區的叔叔、阿姨們去外縣市戶外教學。我們拜訪的地方是嘉義縣和南投縣有名的社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趟旅行，我覺得位在嘉義山區的山美社區最好玩了。那兒除了擁有幽靜的達娜伊谷外，溪流裡的高山鯝魚成群游著，自在的模樣讓人不自覺想親近。我忍不住買了一包飼料餵他們，飼料一灑過去，魚兒們就一窩蜂的跑來搶食，場面一片混亂，也讓我們這群小朋友興奮了起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繞溪谷一圈後，接著我們去參觀部落裡的歌舞表演，主任和師母還參加鄒族的結婚儀式。在會場，主任很開心，但是主任的女兒睿安很傷心，因為常常黏人的她看不到爸、媽，不管我們怎麼安慰她，她還是一直哭，到最後我們只好帶她去找在後臺準備進場的主任。主任一開始就抱著睿安進場，在儀式中有一個階段是交換信物，這時主任就把女兒交給師母，惹得「主婚人」和全場觀眾哈哈大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達娜伊谷意指「忘記憂愁的地方」，也是我的夢想地。這兒有新鮮的空氣，清澈的河水，活潑的魚群和小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鳴叫聲，讓人心情很輕鬆；可是，唯一的缺點就是來這兒的路灣彎曲曲的，不是很好走。</w:t>
            </w:r>
          </w:p>
          <w:p>
            <w:pPr>
              <w:pStyle w:val="Web"/>
              <w:spacing w:lineRule="exact" w:line="400"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5055</wp:posOffset>
                  </wp:positionV>
                  <wp:extent cx="4559300" cy="190500"/>
                  <wp:effectExtent l="0" t="0" r="0" b="0"/>
                  <wp:wrapTight wrapText="bothSides">
                    <wp:wrapPolygon edited="0">
                      <wp:start x="632" y="1077"/>
                      <wp:lineTo x="225" y="2155"/>
                      <wp:lineTo x="-45" y="9699"/>
                      <wp:lineTo x="-45" y="19399"/>
                      <wp:lineTo x="1446" y="19399"/>
                      <wp:lineTo x="21373" y="19399"/>
                      <wp:lineTo x="21600" y="17244"/>
                      <wp:lineTo x="21553" y="4311"/>
                      <wp:lineTo x="20379" y="1077"/>
                      <wp:lineTo x="632" y="1077"/>
                    </wp:wrapPolygon>
                  </wp:wrapTight>
                  <wp:docPr id="15" name="1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能夠參加這次戶外教學，我要感謝社區的叔叔、阿姨和學校的老師們，因為有他們盡善盡美的安排，使得我有個美好的回憶。</w:t>
            </w:r>
          </w:p>
          <w:p>
            <w:pPr>
              <w:pStyle w:val="Normal"/>
              <w:spacing w:lineRule="exact" w:line="400" w:before="360" w:after="18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「惡」夢成真  四甲  邱唯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忙了一整天，終於可以上床睡覺，做我的美夢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睡夢中，我看到自己在睡覺的樣子，不一會兒，聽到「ㄎㄡ！」的一聲！我又看到我快掉到床底下了，我嚇得趕快站起來，啊！還好這些都不是真的，所以，我又繼續睡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上起床前，我覺得我快被吸進黑洞了，我用力的爬起來，這時「ㄎㄡ！」一聲，原來我的頭已經卡在床底，非常的痛！我一直用力拔，最後頭雖然拔出來了，但是卻掉了滿地的頭髮，我揉一揉頭，不但長了一個大肉包，而且還「黑青」了呢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夢到底是真是假，真讓我想不透？</w:t>
            </w:r>
          </w:p>
          <w:p>
            <w:pPr>
              <w:pStyle w:val="Normal"/>
              <w:spacing w:lineRule="exact" w:line="400" w:before="180" w:after="180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6205</wp:posOffset>
                  </wp:positionV>
                  <wp:extent cx="1143000" cy="1257300"/>
                  <wp:effectExtent l="0" t="0" r="0" b="0"/>
                  <wp:wrapTight wrapText="bothSides">
                    <wp:wrapPolygon edited="0">
                      <wp:start x="-172" y="0"/>
                      <wp:lineTo x="-172" y="21428"/>
                      <wp:lineTo x="21600" y="21428"/>
                      <wp:lineTo x="21600" y="0"/>
                      <wp:lineTo x="-172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看書  四甲 黃虹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學期老師要我們訂目標，我訂的是：看書，就是每天都要看一本書，雖然現在沒有訂了，但是我已經養成看書的習慣了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書並不是看完就算了，書中的每一篇、每一頁都要想想它在寫什麼？整本看完後，再想想它為什麼要這麼寫？主要告訴我們什麼道理？只要你融入書香裡，就好像跟著主角的喜、怒、哀、樂走，你就會覺得樂趣無窮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記得小時候媽媽常常跟我說：「書是人一輩子的良師益友，養成愛看書的好習慣，就一輩子都不窮。」我慢慢的體會了這句話的含意！這學期我還真看了不少書呢！這都要感謝老師和媽媽的鼓勵。但願大家都能享受閱讀的樂趣，體會書中的奧妙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328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71755</wp:posOffset>
                      </wp:positionV>
                      <wp:extent cx="10629900" cy="160655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1606680"/>
                              </a:xfrm>
                              <a:custGeom>
                                <a:avLst/>
                                <a:gdLst>
                                  <a:gd name="textAreaLeft" fmla="*/ 862920 w 6026400"/>
                                  <a:gd name="textAreaRight" fmla="*/ 5163480 w 6026400"/>
                                  <a:gd name="textAreaTop" fmla="*/ 0 h 910800"/>
                                  <a:gd name="textAreaBottom" fmla="*/ 833040 h 9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94" y="19756"/>
                                    </a:moveTo>
                                    <a:lnTo>
                                      <a:pt x="5794" y="21139"/>
                                    </a:lnTo>
                                    <a:cubicBezTo>
                                      <a:pt x="5794" y="21370"/>
                                      <a:pt x="5374" y="21600"/>
                                      <a:pt x="4954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1722"/>
                                    </a:lnTo>
                                    <a:lnTo>
                                      <a:pt x="0" y="1844"/>
                                    </a:lnTo>
                                    <a:lnTo>
                                      <a:pt x="3094" y="1844"/>
                                    </a:lnTo>
                                    <a:lnTo>
                                      <a:pt x="3094" y="461"/>
                                    </a:lnTo>
                                    <a:cubicBezTo>
                                      <a:pt x="3094" y="231"/>
                                      <a:pt x="3514" y="0"/>
                                      <a:pt x="3934" y="0"/>
                                    </a:cubicBezTo>
                                    <a:lnTo>
                                      <a:pt x="17666" y="0"/>
                                    </a:lnTo>
                                    <a:cubicBezTo>
                                      <a:pt x="18086" y="0"/>
                                      <a:pt x="18506" y="231"/>
                                      <a:pt x="18506" y="461"/>
                                    </a:cubicBezTo>
                                    <a:lnTo>
                                      <a:pt x="18506" y="1844"/>
                                    </a:lnTo>
                                    <a:lnTo>
                                      <a:pt x="21600" y="1844"/>
                                    </a:lnTo>
                                    <a:lnTo>
                                      <a:pt x="18850" y="11722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46" y="21600"/>
                                    </a:lnTo>
                                    <a:cubicBezTo>
                                      <a:pt x="16226" y="21600"/>
                                      <a:pt x="15806" y="21370"/>
                                      <a:pt x="15806" y="21139"/>
                                    </a:cubicBezTo>
                                    <a:lnTo>
                                      <a:pt x="15806" y="19756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94" y="19756"/>
                                    </a:moveTo>
                                    <a:lnTo>
                                      <a:pt x="5794" y="21139"/>
                                    </a:lnTo>
                                    <a:cubicBezTo>
                                      <a:pt x="5794" y="20909"/>
                                      <a:pt x="5374" y="20678"/>
                                      <a:pt x="4954" y="20678"/>
                                    </a:cubicBezTo>
                                    <a:lnTo>
                                      <a:pt x="3934" y="20678"/>
                                    </a:lnTo>
                                    <a:cubicBezTo>
                                      <a:pt x="3514" y="20678"/>
                                      <a:pt x="3094" y="20448"/>
                                      <a:pt x="3094" y="20217"/>
                                    </a:cubicBezTo>
                                    <a:cubicBezTo>
                                      <a:pt x="3094" y="19987"/>
                                      <a:pt x="3514" y="19756"/>
                                      <a:pt x="3934" y="19756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06" y="19756"/>
                                    </a:moveTo>
                                    <a:lnTo>
                                      <a:pt x="15806" y="21139"/>
                                    </a:lnTo>
                                    <a:cubicBezTo>
                                      <a:pt x="15806" y="20909"/>
                                      <a:pt x="16226" y="20678"/>
                                      <a:pt x="16646" y="20678"/>
                                    </a:cubicBezTo>
                                    <a:lnTo>
                                      <a:pt x="17666" y="20678"/>
                                    </a:lnTo>
                                    <a:cubicBezTo>
                                      <a:pt x="18086" y="20678"/>
                                      <a:pt x="18506" y="20448"/>
                                      <a:pt x="18506" y="20217"/>
                                    </a:cubicBezTo>
                                    <a:cubicBezTo>
                                      <a:pt x="18506" y="19987"/>
                                      <a:pt x="18086" y="19756"/>
                                      <a:pt x="17666" y="19756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94" y="20217"/>
                                    </a:moveTo>
                                    <a:lnTo>
                                      <a:pt x="3094" y="1844"/>
                                    </a:lnTo>
                                  </a:path>
                                  <a:path fill="darkenLess" w="21600" h="21600">
                                    <a:moveTo>
                                      <a:pt x="18506" y="20217"/>
                                    </a:moveTo>
                                    <a:lnTo>
                                      <a:pt x="18506" y="1844"/>
                                    </a:ln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31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榮譽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校鍾郁凡同學，參加「卑中田徑賽」獲100公尺第四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校足球隊，參加「原住民盃五人制足球賽」高年級女子組獲殿軍  高年級男子組獲第六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校四甲邱唯玲同學，榮獲「台東縣故事小精靈台東二區」複賽第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校四甲邱唯玲、黃虹甯、鄭淑怡等同學，榮獲「台東縣真愛閱讀護照—書卷獎」優選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aqua" stroked="f" o:allowincell="t" style="position:absolute;margin-left:-45.4pt;margin-top:5.65pt;width:836.95pt;height:126.4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31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榮譽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鍾郁凡同學，參加「卑中田徑賽」獲100公尺第四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足球隊，參加「原住民盃五人制足球賽」高年級女子組獲殿軍  高年級男子組獲第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四甲邱唯玲同學，榮獲「台東縣故事小精靈台東二區」複賽第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四甲邱唯玲、黃虹甯、鄭淑怡等同學，榮獲「台東縣真愛閱讀護照—書卷獎」優選獎</w:t>
                            </w:r>
                          </w:p>
                        </w:txbxContent>
                      </v:textbox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6838" w:h="23811"/>
          <w:pgMar w:left="1134" w:right="1134" w:gutter="0" w:header="0" w:top="1021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1134" w:right="1134" w:gutter="0" w:header="0" w:top="1021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4:00Z</dcterms:created>
  <dc:creator> snow</dc:creator>
  <dc:description/>
  <cp:keywords/>
  <dc:language>en-US</dc:language>
  <cp:lastModifiedBy>Customer</cp:lastModifiedBy>
  <cp:lastPrinted>2008-01-03T09:59:00Z</cp:lastPrinted>
  <dcterms:modified xsi:type="dcterms:W3CDTF">2008-01-04T05:54:00Z</dcterms:modified>
  <cp:revision>2</cp:revision>
  <dc:subject/>
  <dc:title> </dc:title>
</cp:coreProperties>
</file>